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wykonawcy …………………………………………………………………………………………………………………………………………………………………………………………………………………… Adres/siedzib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IP…………………………………… 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my wykonanie przedmiotu zamówienia: </w:t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  <w:b/>
        </w:rPr>
        <w:t>przygotowanie do druku i druk:</w:t>
      </w:r>
    </w:p>
    <w:p>
      <w:pPr>
        <w:pStyle w:val="Tekstpodstawowy3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amorządowego Biuletynu Informacyjnego Gminy Boguchwała „Wiadomości Boguchwalskie”  2. Biuletynu Informacyjnego Urzędu Miejskiego w Boguchwale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1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ład 1500 egz.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Oferujemy wykonanie zamówienia na następujących warunkach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ykonania zamówienia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try technicz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obejmuje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zygotowanie do druku: skład tekstu, naświetlenie, korektę, naniesienie poprawek </w:t>
        <w:br/>
        <w:t xml:space="preserve">po korekcie, skanowanie i obróbka fotografii, wydruk szczotki gazety do akceptacji przed ostatecznym drukiem </w:t>
      </w:r>
    </w:p>
    <w:p>
      <w:pPr>
        <w:pStyle w:val="Tekstpodstawowywcity2"/>
        <w:spacing w:lineRule="auto" w:line="240" w:before="0" w:after="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a). Samorządowego Biuletynu Informacyjnego Gminy Boguchwała „Wiadomości Boguchwalskie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. Biuletynu Informacyjnego Urzędu Miejskiego w Boguchw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p II obejm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ruk 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 Samorządowego Biuletynu Informacyjnego Gminy Boguchwała „Wiadomości  Boguchwalskie”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wycena dla nakładu: 1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rzewidywana objętość 16 stron (środek - pełny kolor,  papier kreda 115 g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 strony okładka (pełny kolor, papier kreda 130 g błysk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. Biuletynu Informacyjnego Urzędu Miejskiego w Boguchwa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idywany wstępny nakład 5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a objętość 4 stro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apier offset 80 g 1/1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emy ponadto: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- termin wykonania zamówienia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płatności:  14 dni od daty otrzymania faktury przez Zamawiając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kres gwarancji: w przypadku rażących wad przedmiotu zamówienia, Wykonawca dostarczy </w:t>
        <w:br/>
        <w:t>w terminie 5 dni towar bez wad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warunki realizacji zamówienia: koszty transportu i ubezpieczenia przedmiotu zamówienia </w:t>
        <w:br/>
        <w:t>do siedziby Zamawiającego pokrywa Wykon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y, że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poznaliśmy się z opisem przedmiotu zamówienia i nie wnosimy do niego zastrzeżeń </w:t>
        <w:br/>
        <w:t>oraz zobowiązujemy się go wykonać na wyżej wskazanych warunkach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projektem umowy i nie wnosimy do niego zastrzeżeń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iązani jesteśmy ofertą do ……………….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razie wybrania naszej oferty zobowiązujemy się do podpisania umowy na warunkach zawartych w specyfikacji, miejscu i terminie określonym przez Zamawiającego,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- dysponujmy potencjałem technicznym i osobami zdolnymi do wykonania zamówienia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iniejszą składamy na kolejno ………….. ponumerowanych stron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3) …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 xml:space="preserve">Dnia ………………………                 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    …………………………………………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Podpis i pieczątka wykon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4:00Z</dcterms:created>
  <dc:creator>Rycho</dc:creator>
  <dc:description/>
  <dc:language>en-US</dc:language>
  <cp:lastModifiedBy>Bibliotekarz</cp:lastModifiedBy>
  <cp:lastPrinted>2013-03-19T08:39:00Z</cp:lastPrinted>
  <dcterms:modified xsi:type="dcterms:W3CDTF">2017-01-05T12:04:00Z</dcterms:modified>
  <cp:revision>2</cp:revision>
  <dc:subject/>
  <dc:title>Załącznik nr 3</dc:title>
</cp:coreProperties>
</file>