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sz w:val="16"/>
        </w:rPr>
        <w:t>Załącznik Nr 3a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pełnieniu warunków udziału w postępowaniu zgodnie z art. 22 ust. 1 ustawy  </w:t>
        <w:br/>
        <w:t xml:space="preserve">z dnia 29 stycznia 2004 r. Prawo Zamówień Publicznych </w:t>
        <w:br/>
        <w:t>(Dz. U. z 2013 poz. 907 z późni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zgodnie z Art. 22 ust.1 pkt. 1-4 ustawy Prawo Zamówień Publicznych z dnia 29.01.2004r. (tj. Dz. U. z 2013 poz. 907 z późni. zm.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pełniamy warunki określone w art. 22 ust. 1 ustawy Prawo Zamówień Publicznych </w:t>
        <w:br/>
        <w:t>z dnia 29 stycznia 2004 r. (Dz. U. z 2013 poz. 907 z późni. zm.) ,dotyczące  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 do wykonywania określonych działalności lub czynności jeżeli przepisy prawa  nakładają obowiązek ich posiada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 do wykonywania zamówie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Cs/>
          <w:i/>
          <w:iCs/>
          <w:sz w:val="16"/>
          <w:szCs w:val="16"/>
        </w:rPr>
        <w:t>(data)</w:t>
        <w:tab/>
        <w:tab/>
        <w:tab/>
        <w:tab/>
        <w:t xml:space="preserve">                 (podpis osoby/ób upoważnionej/ych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 !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pisemne zobowiązanie tych podmiotów do oddania mu do dyspozycji niezbędnych zasobów na okres korzystania z nich przy wykonywaniu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</w:t>
    </w:r>
    <w:r>
      <w:rPr>
        <w:rFonts w:cs="Tahoma" w:ascii="Tahoma" w:hAnsi="Tahoma"/>
        <w:b/>
        <w:color w:val="4F6228"/>
        <w:sz w:val="16"/>
        <w:szCs w:val="16"/>
      </w:rPr>
      <w:t>ZP/2/2014</w:t>
      <w:tab/>
      <w:tab/>
      <w:tab/>
      <w:tab/>
      <w:t xml:space="preserve">    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0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7:50:00Z</dcterms:modified>
  <cp:revision>2</cp:revision>
  <dc:subject/>
  <dc:title>Załącznik Nr 3</dc:title>
</cp:coreProperties>
</file>