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right" w:pos="9072" w:leader="none"/>
        </w:tabs>
        <w:rPr>
          <w:rFonts w:ascii="Calibri" w:hAnsi="Calibri" w:cs="Calibri"/>
        </w:rPr>
      </w:pPr>
      <w:r>
        <w:rPr>
          <w:b/>
        </w:rPr>
        <w:tab/>
        <w:t xml:space="preserve">                                                         </w:t>
      </w:r>
      <w:r>
        <w:rPr>
          <w:rFonts w:cs="Calibri" w:ascii="Calibri" w:hAnsi="Calibri"/>
          <w:b/>
        </w:rPr>
        <w:t xml:space="preserve">Załącznik nr 1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azwa  dostawcy …………………………………………………………………………………………………………………………………………………………Adres/siedziba dostawcy …….…………………… NIP………….……………………… REGON………………………………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r rachunku bankowego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left="-567" w:hanging="0"/>
        <w:rPr/>
      </w:pPr>
      <w:r>
        <w:rPr>
          <w:rFonts w:cs="Calibri" w:ascii="Calibri" w:hAnsi="Calibri"/>
        </w:rPr>
        <w:t xml:space="preserve">Oferuje wykonanie przedmiotu zamówienia: </w:t>
      </w:r>
    </w:p>
    <w:p>
      <w:pPr>
        <w:pStyle w:val="Normal"/>
        <w:ind w:left="-54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dostawa na dostawę </w:t>
      </w:r>
      <w:r>
        <w:rPr>
          <w:rFonts w:cs="Calibri" w:ascii="Calibri" w:hAnsi="Calibri"/>
          <w:bCs/>
        </w:rPr>
        <w:t>materiałów biurowych i ekspozycyjnych oraz materiałów eksploatacyjnych do drukarek i  środków czystości,  wg następującej specyfikacji:</w:t>
      </w:r>
    </w:p>
    <w:p>
      <w:pPr>
        <w:pStyle w:val="Normal"/>
        <w:ind w:left="-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84"/>
        <w:gridCol w:w="1787"/>
        <w:gridCol w:w="1886"/>
      </w:tblGrid>
      <w:tr>
        <w:trPr>
          <w:trHeight w:val="1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Lp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netto za szt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ena brutto </w:t>
              <w:br/>
              <w:t>za szt./kpl</w:t>
            </w:r>
          </w:p>
        </w:tc>
      </w:tr>
      <w:tr>
        <w:trPr>
          <w:trHeight w:val="1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TERIAŁY BIUROWE</w:t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14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ty  114x 162 mm białe samoprzylep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ty  162x250 mm białe samoprzylep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ty  229x324 mm białe samoprzylep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ty  110x 220 mm białe w otworem na adres  samoprzylep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rektor w taśmi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łyty CD –R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yty DVD +RW, 4,7 G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lkulator biurowy Casio SDC-55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terie alkaliczne AALR6/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zulki A4 z klapk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ładki kartonowe z opisem 1-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zulki A4 zwykłe krystal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ksero A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łówki miękki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gregator ring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ładki do bindowania przeźroczyste A4 grubość 150 mic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ładki do bindowania A4 nieprzeźroczyste dwustronnie kolorowe skóropodob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zbiety wsuwane z zawieszką A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szyt PCV A4 zawiesza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szyt kartonowy oczkowy peł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szyt kartonowy oczkowy połówk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sz do stempli gumowych czerwo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sz do stempli gumowych czar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zywacz nożycowy Rapid 8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zywki tapicerskie Rapid 8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życzki wymiar 20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życzki wymiar 15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óż z wymiennymi ostrza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śma biurowa 24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śma biurowa 18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ej biały biurowy w sztyfc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py do papieru  19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py do papieru  32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py do papieru  51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pilki długość 28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mperówka metalowa pojedync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umka ZE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umka Rasoplas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liopisy grubość linii pisania 1-3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 zakreślaczy Or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rektor w taśmie Pent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tka kolorowa 8,5x3,5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tki samoprzylepne 5 x 4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kładki indeksujące samoprzylepne 20x50 mm                 4 kolo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ksero A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szyt A4 oprawa twarda 96 kart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kolorowy A4 80 g/m2 kolory pastel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kolorowy A4 80 g/m2 kolory intensyw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apier kolorowy A4 160 g/m2 kolory  intensywn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x papieru ksero A4 80 g/m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yplomy 170 g/m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yplomy 250 g/m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tykiety uniwersalne samoprzylepne białe (1 nalepka) 210x297 mm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tykiety uniwersalne samoprzylepne białe                  70x36 mm (24 nalepki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oner HP Laser Jet 1200 series(wydajność 2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oner HP Laser Jet 1200 series (wydajność 3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oner HP Laser Jet Pro P1102 (wydajność 1600 str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ner Canon LBP 5000 Black (wydajność 2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ner Canon LBP 5000 C,Y,M (wydajność 2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ner Oki B 430dn (wydajność 3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ner Oki B 430 dn (wydajność 70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ner Oki B 430 dn bęben (wydajność 25 0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ner HP Photosmart 7450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oner HP Photosmart 7450 C,Y,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usz HP Officejet Pro 8500 Wireless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usz HP Officejet Pro 8500 Wireless C,Y,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usz HP Officejet 940 XL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usz HP Ink Cartridge 940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usz HP Ink Cartridge 940 C,Y,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oner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msung ML-2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oner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exmark X342N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usz Brother MFC-J 5320DW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usz Brother MFC-J 5320DW (C,Y,M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Toner Ricoh Aficio MP C2051 Black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wydajność 10000 str.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Toner Ricoh Aficio MP C2051 C,Y,M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wydajność 100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TERIAŁY EKSPOZYCYJNE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ztaluga ekspozycyjna z drewna min. wysokość ekspozycji  110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atyw - sztaluga typu trójnóg min.  wysokość ekspozycji  150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czka na rysunki z tworzywa – format B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czka na rysunki z tworzywa – format A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riston-karton kolor min 180g -  format A1, sza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Briston-karton kolor min 180g -  format A1, granat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apier wizytówkowy min 220g - format A4, marmu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ŚRODKI CZYSTOŚCI </w:t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ęczniki papierowe kuchen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rki na śmieci 35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rki na śmieci 60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rki na śmieci 120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ki do czyszczenia sprzętu komputer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toaletowy 1 warstwa, 170mb, średnica 19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ęczniki składane  23x25 cm zielony kol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dło w płynie  5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yn  do mycia toalet 750 m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leczko do mycia armatury łazienkowej  700 m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yn do mycia płytek uniwersalny 1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łyn do mycia szyb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yn do mycia naczyń 5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yn do mycia podłó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240" w:after="0"/>
        <w:ind w:left="-510" w:right="-45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:</w:t>
      </w:r>
    </w:p>
    <w:p>
      <w:pPr>
        <w:pStyle w:val="Akapitzlist"/>
        <w:spacing w:before="240" w:after="0"/>
        <w:ind w:left="-510" w:right="-45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eastAsia="en-US"/>
        </w:rPr>
        <w:t xml:space="preserve">Wartość netto ogółem: </w:t>
      </w:r>
      <w:r>
        <w:rPr>
          <w:rFonts w:eastAsia="Calibri" w:cs="Calibri" w:ascii="Calibri" w:hAnsi="Calibri"/>
          <w:lang w:eastAsia="en-US"/>
        </w:rPr>
        <w:t>…………………..……….……………… zł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artość brutto ogółem: </w:t>
      </w:r>
      <w:r>
        <w:rPr>
          <w:rFonts w:eastAsia="Calibri" w:cs="Calibri" w:ascii="Calibri" w:hAnsi="Calibri"/>
          <w:lang w:eastAsia="en-US"/>
        </w:rPr>
        <w:t>…………………………………….…… zł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spacing w:before="240" w:after="0"/>
        <w:ind w:left="-510" w:right="-454" w:hanging="0"/>
        <w:contextualSpacing/>
        <w:jc w:val="left"/>
        <w:rPr/>
      </w:pPr>
      <w:r>
        <w:rPr>
          <w:rFonts w:cs="Calibri" w:ascii="Calibri" w:hAnsi="Calibri"/>
          <w:sz w:val="24"/>
        </w:rPr>
        <w:t xml:space="preserve">- powyższy katalog nie jest katalogiem zamkniętym zarówno pod względem jakościowym jak </w:t>
        <w:br/>
        <w:t xml:space="preserve">i ilościowym, w związku z czym może zostać rozszerzony o inne produkty z tego zakresu. </w:t>
      </w:r>
    </w:p>
    <w:p>
      <w:pPr>
        <w:pStyle w:val="Akapitzlist"/>
        <w:spacing w:before="240" w:after="0"/>
        <w:ind w:left="-510" w:right="-454" w:hanging="0"/>
        <w:contextualSpacing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dostawa świadczona będzie na podstawie umowy w formie zamówień cząstkowych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- termin płatności: 21 dni od daty otrzymania faktury przez Zamawiającego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- termin ważności oferty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arunki gwarancji: w przypadku rażących wad przedmiotu zamówienia, Dostawca dostarczy </w:t>
        <w:br/>
        <w:t>w terminie 5 dni towar bez wad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warunki realizacji zamówienia: koszty transportu i ubezpieczenia przedmiotu zamówienia </w:t>
        <w:br/>
        <w:t>do siedziby Zamawiającego pokrywa Dostawca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Oświadczam, że zapoznałem/am się z opisem przedmiotu zamówienia i zobowiązuję się go wykonać na wyżej wskazanych warunkach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ysponuję potencjałem technicznym i osobami zdolnymi do wykonania zamówienia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right"/>
        <w:rPr/>
      </w:pPr>
      <w:r>
        <w:rPr>
          <w:rFonts w:cs="Calibri" w:ascii="Calibri" w:hAnsi="Calibri"/>
        </w:rPr>
        <w:t xml:space="preserve">Dnia ……………………….…………                                                                  ………………………………………………….                     </w:t>
        <w:tab/>
        <w:tab/>
        <w:tab/>
        <w:t xml:space="preserve">                                                                                                       </w:t>
        <w:tab/>
        <w:tab/>
        <w:tab/>
        <w:t xml:space="preserve">                          Podpis i pieczątka dostawcy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3:00Z</dcterms:created>
  <dc:creator>Rycho</dc:creator>
  <dc:description/>
  <cp:keywords/>
  <dc:language>en-US</dc:language>
  <cp:lastModifiedBy>Serwis</cp:lastModifiedBy>
  <cp:lastPrinted>2014-02-12T11:24:00Z</cp:lastPrinted>
  <dcterms:modified xsi:type="dcterms:W3CDTF">2017-01-11T12:33:00Z</dcterms:modified>
  <cp:revision>2</cp:revision>
  <dc:subject/>
  <dc:title>Załącznik nr 3</dc:title>
</cp:coreProperties>
</file>