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16"/>
        </w:rPr>
        <w:t>Załącznik Nr 6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., dnia …………… r.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ISTA PODMIOTÓW NALEŻĄCYCH DO TEJ SAMEJ GRUPY KAPITAŁOW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(o której mowa </w:t>
        <w:br/>
        <w:t xml:space="preserve">w art. 24 ust. 2 pkt 5) ALBO INFORMACJE O TYM, ŻE WYKONAWCA NIE NALEŻY DO GRUPY KAPITAŁOWEJ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udziału w przetargu nieograniczonym na </w:t>
      </w:r>
      <w:r>
        <w:rPr>
          <w:rFonts w:cs="Tahoma" w:ascii="Tahoma" w:hAnsi="Tahoma"/>
          <w:b/>
          <w:sz w:val="20"/>
          <w:szCs w:val="20"/>
        </w:rPr>
        <w:t xml:space="preserve">dostawę wyposażenia mebloweg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 pozostałego ruchomego </w:t>
      </w:r>
      <w:r>
        <w:rPr>
          <w:rFonts w:cs="Tahoma" w:ascii="Tahoma" w:hAnsi="Tahoma"/>
          <w:sz w:val="20"/>
          <w:szCs w:val="20"/>
        </w:rPr>
        <w:t>w ramach zadania pn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4F6228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color w:val="4F6228"/>
          <w:sz w:val="20"/>
        </w:rPr>
        <w:t>Remont i zakup wyposażenia Gminnej Biblioteki Publicznej w Boguchwale”</w:t>
      </w:r>
      <w:r>
        <w:rPr>
          <w:rFonts w:cs="Tahoma" w:ascii="Tahoma" w:hAnsi="Tahoma"/>
          <w:sz w:val="20"/>
          <w:szCs w:val="20"/>
        </w:rPr>
        <w:t>, oświadczam/y, że podmiot który reprezentuję/m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670" w:leader="none"/>
        </w:tabs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y do grupy kapitałowej, o której mowa w art. 24 ust 2 pkt 5) ustawy z dnia 29.01.2004 r. – Prawo zamówień publicznych (Dz. U. z 2013 r., poz. 907 ze zm.)*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670" w:leader="none"/>
        </w:tabs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do grupy kapitałowej, o której mowa w art. 24 ust 2 pkt 5) ustawy z dnia29.01.2004 r. – Prawo zamówień publicznych (Dz. U. z 2013 r., poz. 907 ze zm.) w której skład wchodzą poniższe podmioty*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* niewłaściwe skreślić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ab/>
        <w:t xml:space="preserve">         podpis Wykonawc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>Znak sprawy: ZP/4/2014</w:t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ab/>
      <w:t xml:space="preserve">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4:00Z</dcterms:created>
  <dc:creator>Podatki 1</dc:creator>
  <dc:description/>
  <cp:keywords/>
  <dc:language>en-US</dc:language>
  <cp:lastModifiedBy>Ewa</cp:lastModifiedBy>
  <cp:lastPrinted>2014-06-12T08:35:00Z</cp:lastPrinted>
  <dcterms:modified xsi:type="dcterms:W3CDTF">2014-06-18T05:45:00Z</dcterms:modified>
  <cp:revision>9</cp:revision>
  <dc:subject/>
  <dc:title>Załącznik Nr 3</dc:title>
</cp:coreProperties>
</file>