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  <w:tab w:val="right" w:pos="9072" w:leader="none"/>
        </w:tabs>
        <w:rPr>
          <w:rFonts w:ascii="Calibri" w:hAnsi="Calibri" w:cs="Calibri"/>
        </w:rPr>
      </w:pPr>
      <w:r>
        <w:rPr>
          <w:b/>
        </w:rPr>
        <w:tab/>
        <w:t xml:space="preserve">                       </w:t>
        <w:tab/>
      </w:r>
      <w:r>
        <w:rPr>
          <w:rFonts w:cs="Calibri" w:ascii="Calibri" w:hAnsi="Calibri"/>
          <w:b/>
        </w:rPr>
        <w:t>Załącznik Nr 1</w:t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Nazwa  wykonawcy ……………………………………………………………………………………………………………………………………………………………………………………………………………………Adres/siedziba 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NIP……………………………………REGON………………………………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Nr rachunku bankowego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left="-567" w:hanging="0"/>
        <w:rPr/>
      </w:pPr>
      <w:r>
        <w:rPr>
          <w:rFonts w:cs="Calibri" w:ascii="Calibri" w:hAnsi="Calibri"/>
        </w:rPr>
        <w:t xml:space="preserve">Oferuje wykonanie przedmiotu zamówienia: </w:t>
      </w:r>
    </w:p>
    <w:p>
      <w:pPr>
        <w:pStyle w:val="Tekstpodstawowy3"/>
        <w:ind w:left="-567" w:hanging="0"/>
        <w:rPr/>
      </w:pPr>
      <w:r>
        <w:rPr>
          <w:rFonts w:cs="Calibri" w:ascii="Calibri" w:hAnsi="Calibri"/>
          <w:b/>
        </w:rPr>
        <w:t>przygotowanie do druku i druk:</w:t>
      </w:r>
    </w:p>
    <w:p>
      <w:pPr>
        <w:pStyle w:val="Tekstpodstawowy3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Samorządowego Biuletynu Informacyjnego Gminy Boguchwała „Wiadomości Boguchwalskie”  2. Biuletynu Informacyjnego Urzędu Gminy Boguchwała</w:t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1 </w:t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kład 1500 egz.: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….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…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….zł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kładka kolorowa 4 strony: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….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…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….zł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</w:rPr>
        <w:t>wkładka kolorowa 2 strony: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….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…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…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Ad.2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….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…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….zł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Oferuje wykonania zamówieni na następujących warunkach: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- termin wykonania zamówienia: zgodnie z wymaganiami z zapytania ofertowego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arametry technicz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 I obejmuje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do druku: skład tekstu, naświetlenie, naniesienie poprawek po korekcie, skanowanie i obróbka fotografii, wydruk szczotki gazety do akceptacji przed ostatecznym drukiem </w:t>
      </w:r>
    </w:p>
    <w:p>
      <w:pPr>
        <w:pStyle w:val="Tekstpodstawowywcity2"/>
        <w:spacing w:lineRule="auto" w:line="240" w:before="0" w:after="0"/>
        <w:ind w:left="900" w:hanging="540"/>
        <w:rPr/>
      </w:pPr>
      <w:r>
        <w:rPr>
          <w:rFonts w:cs="Calibri" w:ascii="Calibri" w:hAnsi="Calibri"/>
        </w:rPr>
        <w:t>a). Samorządowego Biuletynu Informacyjnego Gminy Boguchwała „Wiadomości Boguchwalskie”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. Biuletynu Informacyjnego Urzędu Gminy Boguchwał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tap II obejm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ruk </w:t>
      </w:r>
    </w:p>
    <w:p>
      <w:pPr>
        <w:pStyle w:val="Tekstpodstawowywcit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. Samorządowego Biuletynu Informacyjnego Gminy Boguchwała „Wiadomości  Boguchwalskie”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wycena dla nakładu: 1500 egz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rmat A4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przewidywana objętość 16 stron (środek- papier kreda 90g 1/1) 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4 strony okładka (pełny kolor, papier kreda 130 g błysk)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wkładka kolorowa 4 strony (pełny kolor, papier kreda 90 g błysk)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). Biuletynu Informacyjnego Urzędu Gminy Boguchwał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zewidywany wstępny nakład 5500 egz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rmat A4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idywana objętość 4 strony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apier offset 80 g 1/1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- termin płatności: 14 dni od daty otrzymania faktury przez Zamawiającego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- warunki gwarancji: w przypadku rażących wad przedmiotu zamówienia, Wykonawca dostarczy w terminie 5 dni towar bez wad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- inne warunki realizacji zamówienia: koszty transportu i ubezpieczenia przedmiotu zamówienia do siedziby Zamawiającego pokrywa Wykonawca.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</w:rPr>
        <w:t>Oświadczam, że zapoznałem/am się z opisem przedmiotu zamówienia i zobowiązuję się go wykonać na wyżej wskazanych warunkach.</w:t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</w:rPr>
        <w:t>Oświadczam, że dysponuję potencjałem technicznym i osobami zdolnymi do wykonania zamówienia;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nia………………………                    </w:t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              …………………………………………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Podpis i pieczątka wykonawcy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0:00Z</dcterms:created>
  <dc:creator>Rycho</dc:creator>
  <dc:description/>
  <cp:keywords/>
  <dc:language>en-US</dc:language>
  <cp:lastModifiedBy> </cp:lastModifiedBy>
  <cp:lastPrinted>2013-03-19T08:39:00Z</cp:lastPrinted>
  <dcterms:modified xsi:type="dcterms:W3CDTF">2014-01-17T11:10:00Z</dcterms:modified>
  <cp:revision>5</cp:revision>
  <dc:subject/>
  <dc:title>Załącznik nr 3</dc:title>
</cp:coreProperties>
</file>