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left" w:pos="3705" w:leader="none"/>
          <w:tab w:val="right" w:pos="9072" w:leader="none"/>
        </w:tabs>
        <w:rPr>
          <w:rFonts w:ascii="Calibri" w:hAnsi="Calibri" w:cs="Calibri"/>
        </w:rPr>
      </w:pPr>
      <w:r>
        <w:rPr>
          <w:b/>
        </w:rPr>
        <w:tab/>
      </w:r>
      <w:r>
        <w:rPr>
          <w:rFonts w:cs="Calibri" w:ascii="Calibri" w:hAnsi="Calibri"/>
          <w:b/>
        </w:rPr>
        <w:t xml:space="preserve">                                          TREŚĆ OFERTY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azwa  wykonawcy ……………………………………………………………………………………………………………………………………………………………………………………………………………………Adres/siedziba 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NIP……………………………………REGON………………………………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r rachunku bankowego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</w:rPr>
        <w:t xml:space="preserve">Oferuje wykonanie przedmiotu zamówienia: </w:t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  <w:b/>
        </w:rPr>
        <w:t>wydanie książek:</w:t>
      </w:r>
    </w:p>
    <w:p>
      <w:pPr>
        <w:pStyle w:val="Tekstpodstawowy3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Książka „Lutoryż 1373-1990” (opracowanie graficzne, skład, korekta i druk)</w:t>
      </w:r>
    </w:p>
    <w:p>
      <w:pPr>
        <w:pStyle w:val="Tekstpodstawowy3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siążka „Ksiądz Józef Mucha – kustosz Zakątka Maryi” (opracowanie graficzne, skład, korekta i druk)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1 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</w:rPr>
        <w:t>Nakład 100  egz.:</w:t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Cena netto………………………………………….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…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Ad.2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kład 100 egz.:</w:t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Cena netto………………………………………….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…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Oferuję wykonania zamówieni na następujących warunkach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termin wykonania zamówienia: zgodnie z wymaganiami z zapytania ofertowego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parametry techniczne: zgodnie z wymaganiami z zapytania ofertowego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termin płatności: 21 dni od daty otrzymania faktury przez Zamawiającego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warunki gwarancji: w przypadku rażących wad przedmiotu zamówienia, Wykonawca dostarczy w terminie 5 dni towar bez wad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inne warunki realizacji zamówienia: koszty transportu i ubezpieczenia przedmiotu zamówienia do siedziby Zamawiającego pokrywa Wykonawca.</w:t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Oświadczam, że zapoznałem/am się z opisem przedmiotu zamówienia i zobowiązuję się go wykonać na wyżej wskazanych warunkach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ysponuję potencjałem technicznym i osobami zdolnymi do wykonania zamówienia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 xml:space="preserve">Dnia………………………                                                                         ………………………………………………………..                          </w:t>
        <w:tab/>
        <w:tab/>
        <w:tab/>
        <w:t xml:space="preserve">                                                                             Podpis i pieczątka Wykonawcy                          </w:t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48:00Z</dcterms:created>
  <dc:creator>Rycho</dc:creator>
  <dc:description/>
  <cp:keywords/>
  <dc:language>en-US</dc:language>
  <cp:lastModifiedBy>Ewa</cp:lastModifiedBy>
  <cp:lastPrinted>2013-03-19T14:23:00Z</cp:lastPrinted>
  <dcterms:modified xsi:type="dcterms:W3CDTF">2013-03-19T13:23:00Z</dcterms:modified>
  <cp:revision>7</cp:revision>
  <dc:subject/>
  <dc:title>Załącznik nr 3</dc:title>
</cp:coreProperties>
</file>