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dostawcy ……………………………………………………………………………………………………………………………………………………………………………………………………………………Adres/siedziba  dost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NIP……………………………………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 wykonanie przedmiotu zamówienia: </w:t>
      </w:r>
    </w:p>
    <w:p>
      <w:pPr>
        <w:pStyle w:val="Tekstpodstawowy3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dostawa </w:t>
      </w:r>
      <w:r>
        <w:rPr>
          <w:rFonts w:cs="Calibri" w:ascii="Calibri" w:hAnsi="Calibri"/>
          <w:bCs/>
        </w:rPr>
        <w:t>materiałów biurowych i środków czystości, wg. następującej specyfikacji: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84"/>
        <w:gridCol w:w="1787"/>
        <w:gridCol w:w="1886"/>
      </w:tblGrid>
      <w:tr>
        <w:trPr>
          <w:trHeight w:val="1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Lp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Cena netto za sz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Cena brutto za szt./kpl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TERIAŁY BIUROWE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14x 162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62x250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 229x324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10x 220 mm białe w otworem na adres 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rektor w taśm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ty CD –R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ty DVD +RW, 4,7 G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kulator biurowy Casio SDC-5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terie alkaliczne AALR6/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i A4z klapk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ładki kartonowe z opisem 1-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i A4 zwykłe krystal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sero A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łówki miękk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regator ring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i do bindowania przeźroczyste A4 grubość 150m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i do bindowania A4 nieprzeźroczyste dwustronnie kolorowe skóropodob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zbiety wsuwane z zawieszką A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PCV A4 zawiesza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kartonowy oczkowy peł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kartonowy oczkowy połów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czerw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czar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acz nożycowy Rapid 8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tapicerskie Rapid 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życzki wymiar 20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życzki wymiar 1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óż z wymiennymi ostrza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biurowa 24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biurowa 1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j biały biurowy w sztyfc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19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32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51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pilki długość 2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perówka metalowa pojedyńc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a ZE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a Rasopla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opisy grubość linii pisania 1-3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zakreślaczy Or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ktor w taśmie Pent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a kolorowa 8,5x3,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i samoprzylepne 5 x 4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ładki indeksujące samoprzylepne 20x50 mm 4 kolo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sero A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A4 oprawa twarda 96 kar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olorowy A4 80 g/m2 kolory pastel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olorowy A4 80 g/m2 kolory intensyw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pier kolorowy A4 160 g/m2 kolory  intensyw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x papieru ksero A4 8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plomy 17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plomy 25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widencja wydanych cz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ykiety uniwersalne samoprzylepne białe 70x36 mm (24 nalepk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1200 series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1200 series (wydajność 3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on LBP 5000 Black 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on LBP 5000 C,Y,M 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i B 430dn (wydajność 3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i B 430 dn (wydajność 7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i B 430 dn bęben (wydajność 25 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P Photosmart 7450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P Photosmart 7450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P Officejet Pro 8500 Wireless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P Officejet Pro 8500 Wireles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P Officejet 940 XL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P Onk cartridge 940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P Ink Cartridge 940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sung ML-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exmark X342N Black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ŚRODKI CZYSTOŚCI 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ęczniki papierowe kuchen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3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60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120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ki do czyszczenia sprzętu komputer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toaletowy 1 warstwa, 170mb, średnica 19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ęczniki składane  23x25 cm zielony kol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dło w płynie  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 do mycia toalet 75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leczko do mycia  armatury łazienkowej  70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płytek uniwersalny 1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n do mycia szyb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naczyń 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:</w:t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Wartość netto ogółem: </w:t>
      </w:r>
      <w:r>
        <w:rPr>
          <w:rFonts w:eastAsia="Calibri" w:cs="Calibri" w:ascii="Calibri" w:hAnsi="Calibri"/>
          <w:lang w:eastAsia="en-US"/>
        </w:rPr>
        <w:t>…………………..……….……………… zł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Wartość brutto ogółem: </w:t>
      </w:r>
      <w:r>
        <w:rPr>
          <w:rFonts w:eastAsia="Calibri" w:cs="Calibri" w:ascii="Calibri" w:hAnsi="Calibri"/>
          <w:lang w:eastAsia="en-US"/>
        </w:rPr>
        <w:t>…………………………………….…… zł</w:t>
      </w:r>
    </w:p>
    <w:p>
      <w:pPr>
        <w:pStyle w:val="Akapitzlist"/>
        <w:spacing w:before="240" w:after="0"/>
        <w:ind w:left="-510" w:right="-454" w:hanging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- powyższy katalog nie jest katalogiem zamkniętym zarówno pod względem jakościowym jak </w:t>
        <w:br/>
        <w:t xml:space="preserve">i ilościowym w związku z czym może zostać rozszerzony o inne produkty z tego zakresu. </w:t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awa świadczona będzie na podstawie umowy w formie zamówień cząstkowych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termin płatności: 21 dni od daty otrzymania faktury przez Zamawiającego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warunki gwarancji: w przypadku rażących wad przedmiotu zamówienia, Dostawca dostarczy w terminie 5 dni towar bez wad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inne warunki realizacji zamówienia: koszty transportu i ubezpieczenia przedmiotu zamówienia do siedziby Zamawiającego pokrywa Dost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, że zapoznałem/am się z opisem przedmiotu zamówienia i zobowiązuję się go wykonać na wyżej wskazanych warunkach.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, że dysponuję potencjałem technicznym i osobami zdolnymi do wykonania zamówienia;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 xml:space="preserve">Dnia………………………                                                                               ………………………………………………….                     </w:t>
        <w:tab/>
        <w:tab/>
        <w:tab/>
        <w:t xml:space="preserve">                   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Podpis i pieczątka wykon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7:00Z</dcterms:created>
  <dc:creator>Rycho</dc:creator>
  <dc:description/>
  <cp:keywords/>
  <dc:language>en-US</dc:language>
  <cp:lastModifiedBy>Ewa</cp:lastModifiedBy>
  <cp:lastPrinted>2013-03-19T10:22:00Z</cp:lastPrinted>
  <dcterms:modified xsi:type="dcterms:W3CDTF">2013-03-19T09:53:00Z</dcterms:modified>
  <cp:revision>7</cp:revision>
  <dc:subject/>
  <dc:title>Załącznik nr 3</dc:title>
</cp:coreProperties>
</file>