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center"/>
        <w:rPr/>
      </w:pPr>
      <w:r>
        <w:rPr>
          <w:b/>
          <w:sz w:val="28"/>
          <w:szCs w:val="28"/>
        </w:rPr>
        <w:t xml:space="preserve">Zapytanie Gminnej Biblioteki Publicznej w Boguchwale o cenę książek </w:t>
      </w:r>
    </w:p>
    <w:p>
      <w:pPr>
        <w:pStyle w:val="Normal"/>
        <w:spacing w:before="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 xml:space="preserve">Wydawnictwo:  „a5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borska Wisł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sze wybr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Akapit Pres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ey Alyx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radz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zie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zie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zy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ay Tams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yna i du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erowicz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u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ore Co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dz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 Rachel Ren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(Dzienniki Nikki) Chcę zostać gwiazd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s La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 xml:space="preserve">Wydawnictwo:  „Albatro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Child L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ajnej służ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n Har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n Har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eini Khal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iec z latawc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ntz D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t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 J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Cr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son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or na Manhatt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Amber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sler Cli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</w:t>
      </w:r>
      <w:r>
        <w:rPr/>
        <w:t xml:space="preserve"> „Amber”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urie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nie mów m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anie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chy m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Arlekin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ggs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 nadejdzie ciem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Bernardinum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ka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 świata z plecakiem i męż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Bi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ska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dy papierowych misiów czyli orgiami płaskie z 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Bom Bom Book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omos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acz jesteśmy delfi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oos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acz jesteśmy tygrys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Bon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Brum jedzie pociąg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Bukowy La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(Monster High) O wilku 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Po moim t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Upiorna 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nster High) Upiór z sąsiedz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ydawnictwo:  „Czarna Owc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4"/>
        <w:gridCol w:w="850"/>
        <w:gridCol w:w="1052"/>
        <w:gridCol w:w="709"/>
        <w:gridCol w:w="851"/>
        <w:gridCol w:w="8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berg 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berg 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nodzi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berg 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żniczka z l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berg Camill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ć śnieżna i woń migd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karsson 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Plac dla dziewc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ydawnictwo:  „Damido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4"/>
        <w:gridCol w:w="850"/>
        <w:gridCol w:w="1052"/>
        <w:gridCol w:w="709"/>
        <w:gridCol w:w="851"/>
        <w:gridCol w:w="8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jkowska 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ść na wrzosowi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jkowska 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jonat na wrzosowis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Debit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geois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i gwiezdna podró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geois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i statek kosm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357" w:hanging="0"/>
        <w:jc w:val="left"/>
        <w:rPr/>
      </w:pPr>
      <w:r>
        <w:rPr>
          <w:b/>
        </w:rPr>
        <w:t>Wydawnictwo Dolnośląskie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dler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ęga mił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l Aly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ieśmiertelni) Na zaw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o Dona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arowanie. Życie Audrey Hepbu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Dream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Schrocke Kath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ak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Egmont Polsk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E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az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z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stry pancerne i p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a Księga Bajek. A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Frond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o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j nowy s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G+ J RB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ki M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 podążać za marze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kowska Be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ndynka na B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Galeria Książki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an Ri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At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Gdańskie Wydaw. Psychologiczne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glia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ń Liścia J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zycka Elżb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Hachette Polsk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yszcząca pla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 Ros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a jednoroż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a Literek. Niesforny Tad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a Literek. Porządki w sal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rd Jayc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dzion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owe przygody k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wieść z dzikiego za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rich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za wszystkich wszyscy za je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rich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j się kto m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lps 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dzione dzi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as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n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hkamm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nadz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ól mi odej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Just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eczna przygoda Bubu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ana na pie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Insigni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Kather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Jaguar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agan Joh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użyna) Najeźdz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Jaworski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omska 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y 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Książnic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y Judith Merk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Czara wyrocz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Literackie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 Jul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 nie kł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la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aczewski Toma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ziki ws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cka R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 dzi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owy d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ńska Dor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j na czterech ła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łęsa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ia i taj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Literatur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ęsewicz Pawe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lajki Marcz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omska W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y 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woniu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śli zostan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woniuk Barb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sz to komuś powiedz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zińsk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a mama czarodzie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eczko Kazimie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r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Lucky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golewska A.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ówki w śn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dziej G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załowa maturzy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M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ieli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Zmanipuluję Cię koch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Magia Słów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c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an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Mak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sycy Polscy Dziecio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śnie i legendy pol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ydawnictwo:  „Mawit Druk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4"/>
        <w:gridCol w:w="850"/>
        <w:gridCol w:w="1052"/>
        <w:gridCol w:w="709"/>
        <w:gridCol w:w="851"/>
        <w:gridCol w:w="8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ek B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ie w hospic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Media Rodzin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kierowcę raj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piłk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chkow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przyjaciela straż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got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na placu zab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n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poznaje straż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ń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ia kocia zostaje policjant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rancja i szac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i fioletowa kre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nas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nku pirac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Media Rodzina”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v 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pa na ulicy ptas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gs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liwy dom pani Pereg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el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wiem. Psy i wi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apma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i domek Sam i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Sorensen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wiem. Kol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nsen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wiem. Zwierzęta wokół 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fensmeier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wa Matylda na cza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ner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wiem. Dinoza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ner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wiem. Ryc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Wittma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i pojazdy. Plac 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tman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i pojazdy. W gospodarstwie ro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ydawnictwo:  „Muz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4"/>
        <w:gridCol w:w="850"/>
        <w:gridCol w:w="1052"/>
        <w:gridCol w:w="709"/>
        <w:gridCol w:w="851"/>
        <w:gridCol w:w="8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oussi Miche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Rubinstein. Kobieta, która wymyśliła pięk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cia Federic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metry nad niebem     C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cia Federic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o ciebie chcę            Cz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Irwi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ja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Nasza Księgarni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kiewicz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ruk, chłopiec z Grenlan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is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czny 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sey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żercza bes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ma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górze dzikich kwi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Goscinny Re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owska-Adamczyk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 do miasta świateł. Róża z Wol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Nasza Księgarnia”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i Irena Tuwim dziec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gren Ast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a Pończos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k Jerzy Kern dziec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ytaj mi mamo. Księga trz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ffey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 kobieta na zielonym row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ękowska-Zaremba Małgorza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opny Maciuś łapie gulgok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ękowska-Zaremba Małgorza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opny Maciuś ratuje wszyst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ielak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ek pod lip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a-Ignaciak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ieczka znad rozle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ydawnictwo Naukowe PWN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ewski Władys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o najważniej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Novae Res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łod 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iazda z czeko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imowska 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e Krainy S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 Olesiejuk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wóz policjanta Paw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e Świętego Mikoł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mont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e Świętego Mikoł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Otwarte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fin Emi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wnego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ck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ątwa tygry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ck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ątwa tygrysa. Wy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ck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ątwa tygrysa. Wyz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pard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ikł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pard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ój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pard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ps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apierowy Księżyc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um Ka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seku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va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apilon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e 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 wróżki zęb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u Ir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ia i piesek w krat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gredien S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a ucieczka Dym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ębska 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ia i fiołkowy kapel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ascal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lińska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zia i G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lls 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i skorp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ińska Katarz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Georgaliki : książka pakosińsko-gruz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olwen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bury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tej stronie nie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owergraph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k Raf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ix, Net i Nika oraz Świat Zero </w:t>
              <w:br/>
              <w:t>Cz. 2 Alternau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rozami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 Małgor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czna zem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a sosnowego dw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 czai się wios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rószyński i S-k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ik Ursz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łek szczęś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: Kwartet weselny (Portret w bieli, Posłanie z róż, Smak chwili,  Miłosne przysięg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cka 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d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ynka, która widziała zbyt w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Prószyński Medi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lio Ma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a 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mel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dziejka mojej c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k Mary Higg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iniony ręk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Wydawnictwo:  „Prószyński Media”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 Mag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, smoczek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cka Manu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o 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akowska 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ciana praw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narzeczony   T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cka 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y wielbic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hera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rki hań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 Aisling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ce tygrys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towsk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ca przy Kru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towsk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adki pani Eustasz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o Ta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ska kr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 xml:space="preserve">Wydawnictwo:  „Rafael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czuk Be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tnik nastolatk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ydawnictwo:  „Replik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4"/>
        <w:gridCol w:w="850"/>
        <w:gridCol w:w="1052"/>
        <w:gridCol w:w="709"/>
        <w:gridCol w:w="851"/>
        <w:gridCol w:w="8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wąs 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ria uczu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 Charlai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ziwe morderstwa. Aurora Teag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 Ren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szcz prowincjo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ett 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dzień w zi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Siedmioróg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owska 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i rozśmiesza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Skrzat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k 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czak Raf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ek w Krainie Nudzimis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ycki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iczy kapel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 xml:space="preserve">Wydawnictwo:  „Sonia Drag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E.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mniejsza strona Gre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E.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ęćdziesiąt twarzy Gre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Charlo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Świat Książki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ndrews V.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śli cier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ndrews V.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y na podda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ndrews V.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na wie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e Wa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a kobieta. Biały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ing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ją widz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Maure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śniowe dziewcz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s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tne oskar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fiore Sa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k nad mo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ulanki szmaci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s 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uki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cer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ona Mor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aciele na zaw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ie na u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da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t nie widział, nikt nie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W.A.B.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kell Hen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 nadejdzie mró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 Brand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śniobór) Tajemnice smoczego az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  WAM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oł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 trędowat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Wilg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depke Grzego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 wybuch czyli K kontra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y Co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szy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a szuka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szy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ir psiak na me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Wołoszański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szański Bogus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większy wróg Hitl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Zielona Sow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ia zagubione kacząt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iel zraniony pie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maszyk Agniesz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ka Diamentowej Do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 święta Osk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k, uprowadzony szcze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 Ho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sik, niechciany ko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Znak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n Sarah Addi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dki świat Julii      </w:t>
            </w:r>
            <w:r>
              <w:rPr>
                <w:sz w:val="20"/>
                <w:szCs w:val="20"/>
              </w:rPr>
              <w:t>Wyd. kieszo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 na Gwiazd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owe mar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Richard P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krotki w śn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ner-Ogonowska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do szczęś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czyk 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ki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damy II Rzeczypospoli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o Sar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ynowa 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Iso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t nie chciał słuchać       Wyd. kieszo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Ke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szka Andr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giczne drzewo) Pojed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Question K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do domu     </w:t>
            </w:r>
            <w:r>
              <w:rPr>
                <w:sz w:val="20"/>
                <w:szCs w:val="20"/>
              </w:rPr>
              <w:t>Wyd. kieszo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przygody Bolka i Lolka. Łowcy tajem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ps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ucony       wyd. kieszo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a MiniMini i akcja ratu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a MiniMini i daleka wyci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a MiniMini i nowy przyjac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a MiniMini i plac zab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a MiniMini i prezent urodzi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marny Karolek i bestia bo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marny Karolek i kino gro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Janusz 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ść oraz inne dysona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ydawnictwo:  „Zysk i S-ka” 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850"/>
        <w:gridCol w:w="1052"/>
        <w:gridCol w:w="709"/>
        <w:gridCol w:w="851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wyd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plińska A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ść, przed użyciem wstrząsną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artość netto ogółem: </w:t>
      </w:r>
      <w:r>
        <w:rPr>
          <w:sz w:val="24"/>
          <w:szCs w:val="24"/>
        </w:rPr>
        <w:t>…………………..……….…………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Wartość brutto ogółem: </w:t>
      </w:r>
      <w:r>
        <w:rPr>
          <w:sz w:val="24"/>
          <w:szCs w:val="24"/>
        </w:rPr>
        <w:t>…………………………………….…… z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tość brutto ogółem obejmuje koszt transportu i dostawy do siedziby zamawiającego </w:t>
        <w:br/>
        <w:t>oraz poszczególnych filii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Oddział dla Dzieci i Młodzieży w Boguchwale</w:t>
      </w:r>
      <w:r>
        <w:rPr>
          <w:sz w:val="24"/>
          <w:szCs w:val="24"/>
        </w:rPr>
        <w:t xml:space="preserve"> – siedziba GBP (obiekt PODR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oguchwała, ul. Tkaczowa 14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Wypożyczalnia dla Dorosłych w Boguchwale</w:t>
      </w:r>
      <w:r>
        <w:rPr>
          <w:sz w:val="24"/>
          <w:szCs w:val="24"/>
        </w:rPr>
        <w:t xml:space="preserve"> – siedziba GBP (obiekt PODR): Boguchwała, ul. Tkaczowa 14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Kielanówce</w:t>
      </w:r>
      <w:r>
        <w:rPr>
          <w:sz w:val="24"/>
          <w:szCs w:val="24"/>
        </w:rPr>
        <w:t xml:space="preserve"> – siedziba: Szkoła Podstawowa w Kielanów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Lutoryżu</w:t>
      </w:r>
      <w:r>
        <w:rPr>
          <w:sz w:val="24"/>
          <w:szCs w:val="24"/>
        </w:rPr>
        <w:t xml:space="preserve"> – siedziba: Szkoła Podstawowa w Lutoryżu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Mogielnicy</w:t>
      </w:r>
      <w:r>
        <w:rPr>
          <w:sz w:val="24"/>
          <w:szCs w:val="24"/>
        </w:rPr>
        <w:t xml:space="preserve"> – siedziba: Dom Ludowy w Mogielnic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Niechobrzu</w:t>
      </w:r>
      <w:r>
        <w:rPr>
          <w:sz w:val="24"/>
          <w:szCs w:val="24"/>
        </w:rPr>
        <w:t xml:space="preserve"> – siedziba: Zespół Szkół w Niechobrzu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Nosówce</w:t>
      </w:r>
      <w:r>
        <w:rPr>
          <w:sz w:val="24"/>
          <w:szCs w:val="24"/>
        </w:rPr>
        <w:t xml:space="preserve"> – siedziba: Szkoła Podstawowa w Nosów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Racławówce</w:t>
      </w:r>
      <w:r>
        <w:rPr>
          <w:sz w:val="24"/>
          <w:szCs w:val="24"/>
        </w:rPr>
        <w:t xml:space="preserve"> – siedziba: Zespół Szkół w Racławów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Woli Zgłobieńskiej</w:t>
      </w:r>
      <w:r>
        <w:rPr>
          <w:sz w:val="24"/>
          <w:szCs w:val="24"/>
        </w:rPr>
        <w:t xml:space="preserve"> – siedziba: Szkoła Podstawowa w Woli Zgłobieńskiej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Filia w Zarzeczu</w:t>
      </w:r>
      <w:r>
        <w:rPr>
          <w:sz w:val="24"/>
          <w:szCs w:val="24"/>
        </w:rPr>
        <w:t xml:space="preserve"> – siedziba: Dom Ludowy w Zarzeczu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Filia w Zgłobniu</w:t>
      </w:r>
      <w:r>
        <w:rPr>
          <w:sz w:val="24"/>
          <w:szCs w:val="24"/>
        </w:rPr>
        <w:t xml:space="preserve"> – siedziba: Szkoła Podstawowa w Zgłobni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ab/>
    </w:r>
    <w:r>
      <w:rPr>
        <w:b/>
      </w:rPr>
      <w:t>Załącznik Nr 1 do Zapytania o cenę nr 10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1:00Z</dcterms:created>
  <dc:creator>Ewa</dc:creator>
  <dc:description/>
  <cp:keywords/>
  <dc:language>en-US</dc:language>
  <cp:lastModifiedBy>Ewa</cp:lastModifiedBy>
  <dcterms:modified xsi:type="dcterms:W3CDTF">2012-12-04T08:45:00Z</dcterms:modified>
  <cp:revision>4</cp:revision>
  <dc:subject/>
  <dc:title/>
</cp:coreProperties>
</file>