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center"/>
        <w:rPr/>
      </w:pPr>
      <w:r>
        <w:rPr>
          <w:b/>
          <w:sz w:val="28"/>
          <w:szCs w:val="28"/>
        </w:rPr>
        <w:t xml:space="preserve">Zapytanie Gminnej Biblioteki Publicznej w Boguchwale o cenę książek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</w:rPr>
        <w:t>Wydawnictwo:  „Akapit Pres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x Mar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e Plo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erowicz Małgorz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Du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Summers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a se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Wydawnictwo:  „Albatro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 L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ajnej służ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en Harl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y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zie jesteś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Masterton Grah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sta Manit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so Guilla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do ani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ins Ja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nia diab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lou Abd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ieniłeś moje ży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ks 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ciebie wszyst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Wydawnictwo:  „Amber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sler Cli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ntz Jay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dziana pla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Julie A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an pocałun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uire To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o nie mów ma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Putney Mary 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owied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ck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ztałowe ogr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l Daniel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chy m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son Case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iec, którego nikt nie chc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/>
      </w:pPr>
      <w:r>
        <w:rPr>
          <w:b/>
        </w:rPr>
        <w:t>Wydawnictwo:  „Armagraf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r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w dzielny miś przybywa aby Iwonicz-Zdrój podziwi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r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w miś wędrowiec z wizytą w Rzesz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r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miś Gustaw przygód łasy zwiedzał podkarpackie la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r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miś Gustaw z Bajeczkowa po Sanoku spacerow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Bajk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llne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ścibs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Buchmann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owski Krzyszto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czarnych l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Czarna Owc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wardson A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bo to miejsce na ziemi. Wyd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wardson A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ch to się nigdy nie skoń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karsson L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dla dziewcz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Damido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jkowska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jonat na wrzosowi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jkowska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Powrót na wrzoso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Debit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rgeois Paulet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 i skaczące bu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pers Doroth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Mój dzień z babcią i dziad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Łowcy smo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 pingwin i tajemnicze ś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oney T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o najbardziej lubię w samym so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mpijskie maskotki - Gre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kowska Ren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y orzech do zgryz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k 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ś nie lubi się my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z 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oł Stróż od wszelkich wypad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be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a, idę do szko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ombaut An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gurek Jo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ppo) W poszukiwaniu królowej - An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awska Patry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ś Bodo i straż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 Dolnośląskie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yer 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rz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Domido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lewska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ńcu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Dream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ram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man i 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Egmont Polska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rbie) Śpiewające drz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zarodzieje z Waverly Place) Ach ten braci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ne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(Tygrys i Kuba) Dziwna sprawa z kolor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ne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boj Mani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ne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siężniczki) Królewski ślub Be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ne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iek złota rączka) Złota rą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ne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oja Bajeczka) Księżniczka i Ż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oll La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tuś znajduje jaj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żyna strażaka E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McDonald Meg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ia Humorek idzie na stu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Donald Meg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ia Humorek mały detekty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y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tery pory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y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ity dzień smerf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es  Paul Louis Allo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irat Ptyś)Statek wesołych pira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omek i przyjaciele) Tomek i silnik odrzu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on Sara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 i sk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ąt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Fabryka Słów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Piekara Jac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Inkwizytor. Bicz Bo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ara Jac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Inkwizytor. Dotyk z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Filo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er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kcyjna pani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G + J Gruner&amp;Jahr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son 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uzdrawi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Grafag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vaux 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ka na nowego przyjac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Hachette Polska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ks Ros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ina Jednoroż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ks Ros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pa chm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comb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zwij się z nie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mojego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hkamm T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do nadz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Harlequin - Mir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 Cand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y bry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ies A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Narzeczona lorda Ravensd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omber Debb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z ma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omber Debb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nne str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s Rosem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a w purpu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Jaguar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Barnholdt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dzieraj n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holdt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kacyjna tożs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Jedność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y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ycy i jego życie w rozmiarze X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Książnic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anek dziew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na księżni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 Literackie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ola Katarz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ton, mamy probl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kowska Doro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ro pana Grym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kowska Doro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dca Lewaw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i Janusz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a bliskość najwięk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Magno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mowa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ślaki z rozwianą grzy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Media Rodzina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schkow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 przyjaciela kosmonaut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schkow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 przyjaciela kucha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schkow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 przyjaciela pszczela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ńska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ia Kocia i straszna bu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ńska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ia Kocia poznaje straż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eider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Zuzia idzie do fryzj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eider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ia jedzie pod nam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eider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ia na pla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Wydawnictwo: </w:t>
      </w:r>
      <w:r>
        <w:rPr/>
        <w:t xml:space="preserve"> Media Rodzina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eider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ia uczy się p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tmann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bu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tmann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szyny i pojazdy) Budowa dr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tmann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szyny i pojazdy) W gospodarstwie rol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tmann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(Maszyny i pojazdy) W remizie strażack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tmann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ia się zgubi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Wydawnictwo:  „MG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ielewska J.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ienka z mgi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rmuttówna Jadwi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Pani na Hruszowej: dwadzieścia pięć lat wspomnień o Marii Rodziewiczów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</w:rPr>
        <w:t>Wydawnictwo:  „Multico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andowska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ewska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poża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aus 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ytucja 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Wiater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/>
      </w:pPr>
      <w:r>
        <w:rPr>
          <w:b/>
        </w:rPr>
        <w:t>Wydawnictwo:  „Nasza Księgarni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cinny Re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cinny Re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ek ma kłopo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cinny Re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kacje Mikoła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uszyński Korn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na z mokrą gł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ńczyk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a noc pod gołym nieb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 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(Zuźka D. Zołzik Pierwszakiem) Bu… Bój się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Wydawnictwo: </w:t>
      </w:r>
      <w:r>
        <w:rPr/>
        <w:t xml:space="preserve"> „Nasza Księgarnia”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 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uźka D. Zołzik Pierwszakiem) Katastrofa m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Novae Re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owska Ka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rostu mnie przy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Noir Sur Blanc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wska Doro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anie, zabiłam nasze ko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  Olesiejuk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mont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ły chłopiec) Autobus Mariu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mont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ły chłopiec) Bolid Bar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mont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ły chłopiec) Ciężarówka Cz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mont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ły chłopiec) Dźwig D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mont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ły chłopiec) Karetka Mi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mont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(Mały chłopiec) Kolejka Błaż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mont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ły chłopiec) Taksówka Rom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mont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ły chłopiec) Traktor Ta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Ossolineum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y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odwr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Otwarte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zpatrick 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zpatrick 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sce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wier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ier Kau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dem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pard S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etty Little Liars) Uwikł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bicka 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do Róż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bicka 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sna w Różan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Papierowy Księżyc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sum Kar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e seku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Papilon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tomska Wa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ka i tajemniczy książ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ham 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racują maszyny. Świat wyścigów samochodowych i motocyk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au Ir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ia i piesek w kratk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ain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jnia pod Podkową) Julka i Książ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ain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jnia pod Podkową) Marta i Psot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ain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jnia pod Podkową) Zosia i Błysko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ain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jnia pod Podkową) Zuzia i Kart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ębska Edy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sia i fiołkowy kapelu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Pascal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owska 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tnie przez Bałk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Pax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czyński J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ń Oj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hoit Cather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wykła historia Św. Bernadetty z Lour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Wydawnictwo:  „PIW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ann Brigit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zowa Elż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Podsiedlik-Raniowski i S-ka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haye 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ka i wróbe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Prozami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ęście pachnie b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Prószyński i S-ka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towska-Adamczy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 do miasta świateł. Róża z Wolsk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zczyk Jo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otnice i wiedź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ond Haz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o się boi pana Wolfe’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er 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przypływ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towska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ca przy Kru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Prószyński Media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on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ce nie słu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nicka Ol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sze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nicka Ol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sze 13. Powr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toline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jrz mi w o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chowicz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go pragnie Mary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o 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ska kr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Rebis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gler 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 zamknię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gler 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 g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gler 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iana przez przypad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ydawnictwo:  „Sol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ja Mo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 wszystkich l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Sonia Drag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Charlot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w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Super Now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kowski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źmin t. 1 Ostatnie ży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kowski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źmin t. 2 Miecz przezna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kowski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Wiedźmin t. 3  Krew elf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kowski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Wiedźmin t. 4  Czas pogar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kowski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Wiedźmin t. 5  Chrzest og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Wydawnictwo: </w:t>
      </w:r>
      <w:r>
        <w:rPr/>
        <w:t xml:space="preserve"> „Super Nowa”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kowski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Wiedźmin t. 6  Wieża jaskó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kowski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Wiedźmin t. 7  Pani jezi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Świat Książki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s Virginia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śli cier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s Virginia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aty na poddas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s Virginia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na wie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-Jędruch Ewa Kryst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ady na piasku. Z Tarnopola do Argentyny. Kresowa rodzina w wojennej zawieru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Termedi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ak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i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Ved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ewiecka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ka z Zaką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W Wyłomie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s 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ęga mił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W.A.B.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cińska Małgorz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Weltbild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s 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bog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Wilga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kawska Iwo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ś Żeberko, Kuba i gang porywaczy skarpe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ączek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yki brykaj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ączek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yki pomagaj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 magicznych skrzyd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maszczyk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smoku, który chciał zostać rycer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rsze o porach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:  „Znak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 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dki zapach brzoskwi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n Sarah Addis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dki świat Ju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szon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ner-Ogonowska 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k do szczęś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Do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rbica. Prawdziwa historia złamanego dzieci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bert Allo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al mnie od zł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łownia Szym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minute. 24 h. chrześcijaństwa na świe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ki Kam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e damy II Rzeczpospolit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r Isob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t nie chciał słuch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szon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ziuk Mil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 Świętego: poruszające świadectwo Marianny Pipiełusz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 Kev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e Robert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ielka: portret 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Question Ka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do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szon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owska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na krawęd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tt E.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 No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Wydawnictwo:  „Zwierciadło”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ół Jarosł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honoru cz.2 Przed burz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Wartość netto ogółem: </w:t>
      </w:r>
      <w:r>
        <w:rPr>
          <w:sz w:val="24"/>
          <w:szCs w:val="24"/>
        </w:rPr>
        <w:t>…………………..……….……………… z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Wartość brutto ogółem: </w:t>
      </w:r>
      <w:r>
        <w:rPr>
          <w:sz w:val="24"/>
          <w:szCs w:val="24"/>
        </w:rPr>
        <w:t>…………………………………….…… z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rtość brutto ogółem obejmuje koszt transportu i dostawy do siedziby zamawiającego </w:t>
        <w:br/>
        <w:t>oraz poszczególnych filii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Wypożyczalnia dla Dorosłych w Boguchwale</w:t>
      </w:r>
      <w:r>
        <w:rPr>
          <w:sz w:val="24"/>
          <w:szCs w:val="24"/>
        </w:rPr>
        <w:t xml:space="preserve"> – siedziba GBP (obiekt PODR): Boguchwała, </w:t>
        <w:br/>
        <w:t>ul. Tkaczowa 146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Kielanówce</w:t>
      </w:r>
      <w:r>
        <w:rPr>
          <w:sz w:val="24"/>
          <w:szCs w:val="24"/>
        </w:rPr>
        <w:t xml:space="preserve"> – siedziba: Szkoła Podstawowa w Kielanówc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Lutoryżu</w:t>
      </w:r>
      <w:r>
        <w:rPr>
          <w:sz w:val="24"/>
          <w:szCs w:val="24"/>
        </w:rPr>
        <w:t xml:space="preserve"> – siedziba: Szkoła Podstawowa w Lutoryż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Mogielnicy</w:t>
      </w:r>
      <w:r>
        <w:rPr>
          <w:sz w:val="24"/>
          <w:szCs w:val="24"/>
        </w:rPr>
        <w:t xml:space="preserve"> – siedziba: Dom Ludowy w Mogielnicy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Niechobrzu</w:t>
      </w:r>
      <w:r>
        <w:rPr>
          <w:sz w:val="24"/>
          <w:szCs w:val="24"/>
        </w:rPr>
        <w:t xml:space="preserve"> – siedziba: Zespół Szkół w Niechobrz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Nosówce</w:t>
      </w:r>
      <w:r>
        <w:rPr>
          <w:sz w:val="24"/>
          <w:szCs w:val="24"/>
        </w:rPr>
        <w:t xml:space="preserve"> – siedziba: Szkoła Podstawowa w Nosówc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Racławówce</w:t>
      </w:r>
      <w:r>
        <w:rPr>
          <w:sz w:val="24"/>
          <w:szCs w:val="24"/>
        </w:rPr>
        <w:t xml:space="preserve"> – siedziba: Zespół Szkół w Racławówc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Woli Zgłobieńskiej</w:t>
      </w:r>
      <w:r>
        <w:rPr>
          <w:sz w:val="24"/>
          <w:szCs w:val="24"/>
        </w:rPr>
        <w:t xml:space="preserve"> – siedziba: Szkoła Podstawowa w Woli Zgłobieńskiej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Filia w Zarzeczu</w:t>
      </w:r>
      <w:r>
        <w:rPr>
          <w:sz w:val="24"/>
          <w:szCs w:val="24"/>
        </w:rPr>
        <w:t xml:space="preserve"> – siedziba: Dom Ludowy w Zarzeczu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Filia w Zgłobniu</w:t>
      </w:r>
      <w:r>
        <w:rPr>
          <w:sz w:val="24"/>
          <w:szCs w:val="24"/>
        </w:rPr>
        <w:t xml:space="preserve"> – siedziba: Szkoła Podstawowa w Zgłobni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ab/>
    </w:r>
    <w:r>
      <w:rPr>
        <w:b/>
      </w:rPr>
      <w:t>Załącznik Nr</w:t>
    </w:r>
    <w:r>
      <w:rPr>
        <w:b/>
        <w:lang w:val="pl-PL"/>
      </w:rPr>
      <w:t xml:space="preserve"> 1</w:t>
    </w:r>
    <w:r>
      <w:rPr>
        <w:b/>
      </w:rPr>
      <w:t xml:space="preserve"> do Zapytania o cenę nr </w:t>
    </w:r>
    <w:r>
      <w:rPr>
        <w:b/>
        <w:lang w:val="pl-PL"/>
      </w:rPr>
      <w:t>9</w:t>
    </w:r>
    <w:r>
      <w:rPr>
        <w:b/>
      </w:rPr>
      <w:t>/201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7:00Z</dcterms:created>
  <dc:creator>Ewa</dc:creator>
  <dc:description/>
  <dc:language>en-US</dc:language>
  <cp:lastModifiedBy>Ewa</cp:lastModifiedBy>
  <cp:lastPrinted>2012-09-11T13:33:00Z</cp:lastPrinted>
  <dcterms:modified xsi:type="dcterms:W3CDTF">2012-11-05T13:07:00Z</dcterms:modified>
  <cp:revision>2</cp:revision>
  <dc:subject/>
  <dc:title/>
</cp:coreProperties>
</file>