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center"/>
        <w:rPr/>
      </w:pPr>
      <w:r>
        <w:rPr>
          <w:b/>
          <w:sz w:val="28"/>
          <w:szCs w:val="28"/>
        </w:rPr>
        <w:t xml:space="preserve">Zapytanie Gminnej Biblioteki Publicznej w Boguchwale o cenę książek </w:t>
      </w:r>
    </w:p>
    <w:p>
      <w:pPr>
        <w:pStyle w:val="Normal"/>
        <w:spacing w:before="20" w:after="0"/>
        <w:ind w:left="357" w:hanging="0"/>
        <w:jc w:val="left"/>
        <w:rPr>
          <w:b/>
          <w:b/>
          <w:sz w:val="16"/>
          <w:szCs w:val="16"/>
        </w:rPr>
      </w:pPr>
      <w:r>
        <w:rPr>
          <w:rFonts w:cs="Calibri"/>
          <w:b/>
          <w:sz w:val="24"/>
          <w:szCs w:val="24"/>
        </w:rPr>
        <w:t xml:space="preserve">        </w:t>
      </w:r>
    </w:p>
    <w:p>
      <w:pPr>
        <w:pStyle w:val="Normal"/>
        <w:jc w:val="left"/>
        <w:rPr>
          <w:b/>
          <w:b/>
        </w:rPr>
      </w:pPr>
      <w:r>
        <w:rPr>
          <w:b/>
        </w:rPr>
        <w:t>Wydawnictwo:  „Agora” (s. Przewodnik prawdziwych tropicieli)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jrak Ada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i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jrak Ada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jrak Ada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os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jrak Ada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left"/>
        <w:rPr/>
      </w:pPr>
      <w:r>
        <w:rPr>
          <w:b/>
        </w:rPr>
        <w:t>Wydawnictwo:  „Akapit Press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ch 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Ali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x Mar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fe Plo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Jefferies Cind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agazyn Heart…) Przyjaciele ro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Vann Ka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nia przygo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Kenzie Soph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 jedy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nzie Soph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u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rray 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ierz Lu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ierowicz Małgorz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um w ros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in Joan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war z as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tore Col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dz 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hton Ros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zystko o mił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rFonts w:cs="Calibri"/>
          <w:b/>
        </w:rPr>
        <w:t xml:space="preserve">   </w:t>
      </w:r>
    </w:p>
    <w:p>
      <w:pPr>
        <w:pStyle w:val="Normal"/>
        <w:jc w:val="left"/>
        <w:rPr/>
      </w:pPr>
      <w:r>
        <w:rPr>
          <w:b/>
        </w:rPr>
        <w:t>Wydawnictwo:  „Albatros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x C.J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a uciecz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ritsen Tes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cząca dziewczy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pburn Ferrer Se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rey Hepbu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Edward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marz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Edward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marz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lorens Chuf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Władca Balcerony  2 – Morze og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ton Graha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it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terson Jam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ki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b/>
        </w:rPr>
        <w:t xml:space="preserve">Wydawnictwo: </w:t>
      </w:r>
      <w:r>
        <w:rPr/>
        <w:t xml:space="preserve"> „Albatros”</w:t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lou Abd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mieniłeś moje ży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ith Wilbu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msta Ni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left"/>
        <w:rPr/>
      </w:pPr>
      <w:r>
        <w:rPr>
          <w:b/>
        </w:rPr>
        <w:t>Wydawnictwo:  „Amber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ssler Cliv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belskie wro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kness Debora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ięga wszystkich dusz T. 3: Wędrów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mes Rebec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ękna ZłAlic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uire To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lko nie mów mam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ney Mary J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powied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ith L.J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amiętniki wampirów) Pamiętnik Stefano T.6  Niew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ith L.J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(Pamiętniki wampirów) Ks. 5 Fant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mith L.J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amiętniki wampirów) Ks. 6 Pieśń księży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Wydawnictwo:  „Amega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mielewska J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ka i srebrny taliz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Wydawnictwo:  „Arkady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sperymenty są sup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Wydawnictwo:  „Arlekin” – Wydaw. Harlequin Enterprises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s No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ah i Suzan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Wydawnictwo:  „Armagraf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ar Maci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staw – dzielny miś przybywa by Iwonicz-Zdrój podziwia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ar Maci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staw – miś wędrowiec z wizytą w Rzeszo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ar Maci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 miś Gustaw przygód łasy zwiedzał podkarpackie las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ar Maci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 miś Gustaw z Bajeczkowa po Sanoku spacerow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ar Maci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 miś Gustaw zawędrował w okolice Ryman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ar Maci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dźwiadka Gustawa do Krosna wypr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Wydawnictwo:  „Axis Mundi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bałtowska Barba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darowany 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Wydawnictwo:  „Bam! Bam! Books!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oms 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bacz! Jesteśmy szczeniak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Wydawnictwo:  „Bellona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ąka Henry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mudzki Trójkąt Śmier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s Fer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ąca wiadom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Wydawnictwo:  „Bajka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llner Doro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ścibs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Wydawnictwo:  „Bernardinum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yka Danu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ół świata z plecakiem i męż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left"/>
        <w:rPr/>
      </w:pPr>
      <w:r>
        <w:rPr>
          <w:b/>
        </w:rPr>
        <w:t>Wydawnictwo:  „Biały Kot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ych Elżbie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ory roku) L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ych Elżbie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ory roku) Wios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ych Elżbie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ory roku) Zi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left"/>
        <w:rPr/>
      </w:pPr>
      <w:r>
        <w:rPr>
          <w:b/>
        </w:rPr>
        <w:t>Wydawnictwo:  „Bis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ye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niadanie do łóż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 Ka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samitna Velv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Wydawnictwo:  „Buchmann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dacci Davi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tego l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a księga wesołych baj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Wydawnictwo:  „Bukowy Las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Adornetto Alexand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d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rison Lis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onster High) Po  moim trup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rison Lis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onster High) Upiorna szko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Wydawnictwo:  „Cat Book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Kotowski Krzyszto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czarnych lu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owski Krzyszto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ł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owski Krzyszto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litwa do Boga zł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b/>
        </w:rPr>
        <w:t>Wydawnictwo:  „Czarna Owca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der Camil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miertelny chłó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wardson Ak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enny żagi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yl Mar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chAna: w pułapce anoreksji i bulim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t Ul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bo chce zostać piłkar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załkowska Małgorz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 na Ziemi czyli Rady nie od parady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załkowska Małgorz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y nie od parady czyli wierszyki z morał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Normal"/>
        <w:jc w:val="left"/>
        <w:rPr/>
      </w:pPr>
      <w:r>
        <w:rPr>
          <w:b/>
        </w:rPr>
        <w:t>Wydawnictwo:  „Damidos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olewska Iwo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ańcusz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Wydawnictwo:  „Debit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ączek Agniesz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cham Cię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ączek Agniesz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chana mamu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ączek Agniesz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chany tatu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oney 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rzedszko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ik Bellin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ś nie lubi się my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lz Gab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oł Stróż od wszelkich wypad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ebe Ingri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ra, idę do szkoł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rFonts w:cs="Calibri"/>
          <w:b/>
        </w:rPr>
        <w:t xml:space="preserve">   </w:t>
      </w:r>
    </w:p>
    <w:p>
      <w:pPr>
        <w:pStyle w:val="Normal"/>
        <w:jc w:val="left"/>
        <w:rPr/>
      </w:pPr>
      <w:r>
        <w:rPr>
          <w:b/>
        </w:rPr>
        <w:t>Wydawnictwo Dolnośląskie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oke Laur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eartland) Kiedyś zrozumie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oke Laur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eartland) Krok w przyszł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oke Laur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eratland) Prędzej czy późni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oke Laur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eartland) Wszystko się zm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b/>
        </w:rPr>
        <w:t>Wydawnictwo Dolnośląskie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ndler Elizabet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czna tęskno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tch Patric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Jinny z Finmory) Na ratunek Sha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ke Aprylyn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 przeznac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Rollins Jam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e Ransom i wyjący Sfin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lins Jam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e Ransom i władca czasz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/>
      </w:pPr>
      <w:r>
        <w:rPr>
          <w:b/>
        </w:rPr>
        <w:t>Wydawnictwo:  „Dreams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tram Rudig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lman i 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złowska Urszu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pka nie Witka czyli odlotowe zabawy słow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eiffer Isabel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Roku Skorpi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</w:rPr>
      </w:pPr>
      <w:r>
        <w:rPr>
          <w:rFonts w:cs="Calibri"/>
          <w:b/>
        </w:rPr>
        <w:t xml:space="preserve">   </w:t>
      </w:r>
    </w:p>
    <w:p>
      <w:pPr>
        <w:pStyle w:val="Normal"/>
        <w:jc w:val="left"/>
        <w:rPr/>
      </w:pPr>
      <w:r>
        <w:rPr>
          <w:b/>
        </w:rPr>
        <w:t>Wydawnictwo: Egmont Polska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don Aman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dziane z bli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ain Meredit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p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ain Meredit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gwin cesar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ne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ida Waleczna (duż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uta 2) Mój przyjaciel szpie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ajeczki 5 minut) W stumilowym les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ie jako księżniczka wysp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ianowska Małgorz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ielka i delfin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lner 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G czyli racje i or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rison Lis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onster High) Po moim trup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ing Dwigh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wykłe wędrówki – wielkie migracje zwierzą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adne kwia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Phee Margar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rzetr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Phee Margar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dowi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b/>
        </w:rPr>
        <w:t>Wydawnictwo: Egmont Polska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ój kucyk Pony) Kłopoty z czas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ański Ursu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eb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ley Ka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ak i obr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ecka Zof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ia, Franek i kol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ecka Zof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ia, Franek i pielu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Stanecka Zof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ia, Franek i zasypi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ecka Zof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ia, Franek i zwierza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Wydawnictwo:  „Elf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wel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howa druh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vens J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B jak Bella i Belli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Wydawnictwo:  „Ence Pence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szka Agniesz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onkowe histo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left"/>
        <w:rPr/>
      </w:pPr>
      <w:r>
        <w:rPr>
          <w:b/>
        </w:rPr>
        <w:t>Wydawnictwo:  „EneDueRabe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hle Gr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ze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iksson Aman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ży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iksson Aman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owe ży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ling Thom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za szczęście! Co za pech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left"/>
        <w:rPr/>
      </w:pPr>
      <w:r>
        <w:rPr>
          <w:b/>
        </w:rPr>
        <w:t>Wydawnictwo:  „Espirit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dall Cecil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pervers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left"/>
        <w:rPr/>
      </w:pPr>
      <w:r>
        <w:rPr>
          <w:b/>
        </w:rPr>
        <w:t>Wydawnictwo:  „Fabryka Faktu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br K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el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left"/>
        <w:rPr/>
      </w:pPr>
      <w:r>
        <w:rPr>
          <w:b/>
        </w:rPr>
        <w:t>Wydawnictwo:  „Fabryka Słów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ipiuk Andrz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wc z Lichtenr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kiewicz Rafał 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act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left"/>
        <w:rPr/>
      </w:pPr>
      <w:r>
        <w:rPr>
          <w:b/>
        </w:rPr>
        <w:t>Wydawnictwo:  „Fenix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jki dla dziewczyn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b/>
        </w:rPr>
        <w:t>Wydawnictwo:  „Filo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er Anthe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ekcyjna pani domu (różowa okładk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left"/>
        <w:rPr/>
      </w:pPr>
      <w:r>
        <w:rPr>
          <w:b/>
        </w:rPr>
        <w:t>Wydawnictwo:  „Foto Liner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ek Łańc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left"/>
        <w:rPr/>
      </w:pPr>
      <w:r>
        <w:rPr>
          <w:b/>
        </w:rPr>
        <w:t>Wydawnictwo:  „G+J Gruner&amp;Jahr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son B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uzdrawi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j-Kobus An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ibia: 9000 km afrykańskiej przygo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ciechowska Marty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niaczka. Autobiografia: życie na pełnych obrot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left"/>
        <w:rPr/>
      </w:pPr>
      <w:r>
        <w:rPr>
          <w:rFonts w:cs="Calibri"/>
          <w:b/>
        </w:rPr>
        <w:t xml:space="preserve">   </w:t>
      </w:r>
      <w:r>
        <w:rPr>
          <w:b/>
        </w:rPr>
        <w:t>Wydawnictwo:  „G+J RBA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depke Grzegor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m pra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6"/>
          <w:szCs w:val="6"/>
        </w:rPr>
      </w:pPr>
      <w:r>
        <w:rPr>
          <w:rFonts w:cs="Calibri"/>
          <w:b/>
        </w:rPr>
        <w:t xml:space="preserve">   </w:t>
      </w:r>
    </w:p>
    <w:p>
      <w:pPr>
        <w:pStyle w:val="Normal"/>
        <w:jc w:val="left"/>
        <w:rPr/>
      </w:pPr>
      <w:r>
        <w:rPr>
          <w:b/>
        </w:rPr>
        <w:t>Wydawnictwo:  „Galeria Książki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van Trud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ólowa Zdrajc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  <w:t>Wydawnictwo:  Gdańskie Wydaw. Psychologiczne</w:t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czyński J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rólewnie, która chciała jeździć kopark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Wydawnictwo:  „Greg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hame Kennet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czym szumią wier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wis Carrol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cja po drugiej stronie lus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Wydawnictwo:  „Hachette Polska”    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s Ros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agiczne królestwo) Czarodziejski pał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s Ros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agiczne królestwo) Dolina Jednorożc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s Ros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agiczne królestwo) Syrenia ra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s Ros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agiczne królestwo) Wyspa chm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tley Su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agiczny kotek) Cyrkowe ży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tley Su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agiczny kotek) księżycowa pso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libois Christ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ce mieć brata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libois Christ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en za wszystkich, wszyscy za jed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libois Christ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miczne jaj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libois Christ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czaki Luzaki i Bazylisz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libois Christ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za stopa! Ktoś ukradł słońce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libois Christ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chłopcu, który lubił baj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libois Christ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ika w kurni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b/>
        </w:rPr>
        <w:t xml:space="preserve">Wydawnictwo:  „Hachette Polska”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libois Christ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uj się kto mo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libois Christ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chany kurcz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nes Sara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wól mi odej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epcke Julia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dy spadłam z nie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comb J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ezwij się z nie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i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mojego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terson Jam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aximum Ride) Eksperyment „Anioł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terson Jam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aximum Ride) Ratowanie świata i inne sporty ekstrem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left"/>
        <w:rPr/>
      </w:pPr>
      <w:r>
        <w:rPr>
          <w:b/>
        </w:rPr>
        <w:t>Wydawnictwo:  „Harlequin - Mira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 Cand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rny bryl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elding Li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ody szczęś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ies An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zeczona lorda Ravensd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gers Rosema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a w purpur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ggs Sus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nim nadejdzie ciemn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left"/>
        <w:rPr/>
      </w:pPr>
      <w:r>
        <w:rPr>
          <w:b/>
        </w:rPr>
        <w:t>Wydawnictwo:  „Impuls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ntowt 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ajemniczej, starej szaf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left"/>
        <w:rPr/>
      </w:pPr>
      <w:r>
        <w:rPr>
          <w:b/>
        </w:rPr>
        <w:t>Wydawnictwo:  „Insignis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b Katheri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dzict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left"/>
        <w:rPr/>
      </w:pPr>
      <w:r>
        <w:rPr>
          <w:b/>
        </w:rPr>
        <w:t>Wydawnictwo:  Jacek Santorski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załkowska Małgorz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y nie od parady czyli wierszyki z morał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b/>
        </w:rPr>
        <w:t>Wydawnictwo:  „Jaguar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nholdt Laur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zadzieraj no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nholdt Laur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kacyjna tożsam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nagan Joh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wiadowcy) Zaginione histo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Wydawnictwo:  „Książnica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wer Sara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zech rodu Borgi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y Philipp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czna księżnicz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Wydawnictwo Księży Marianów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ek L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ór Mar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Wydawnictwo  Literackie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depke Grzegor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k hodowcy anioł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hr Jerz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sobie myśl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ińska Doro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ykłe niezwykłe ży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akowska Doro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dca Lewaw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rFonts w:cs="Calibri"/>
          <w:b/>
        </w:rPr>
        <w:t xml:space="preserve">   </w:t>
      </w:r>
    </w:p>
    <w:p>
      <w:pPr>
        <w:pStyle w:val="Normal"/>
        <w:jc w:val="left"/>
        <w:rPr/>
      </w:pPr>
      <w:r>
        <w:rPr>
          <w:b/>
        </w:rPr>
        <w:t>Wydawnictwo:  „Literat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zie kominiarz, Jacek Placek, Poszła Ola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a osa koło no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uchowicka Emil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ła baba kogu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 fere kuku, Ele mele dutki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Wydawnictwo:  „Literatura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ąkiewicz G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n złodziej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ykczyński Marc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abest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ykczyński Marc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się kryje w sercu na dnie? Kto przeczyta, ten odgad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ykczyński Marc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 pies, ni wyd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ykczyński Marc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eszczu pod rynn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ykczyński Marc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odow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tomska Wan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ęciopsiacz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woniuk Barba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jeśli zostanę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woniuk Barba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isz to komuś powiedzie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ączek Agniesz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y przy słowie jest przysło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wryluk Barba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Baltic. Pies, który płynął na kr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bowski Andrz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era smoka Nudoż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depke Grzegor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piaskownicy w świ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dau J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 dziad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uzińska Joan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za mama czarodzie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Normal"/>
        <w:jc w:val="left"/>
        <w:rPr/>
      </w:pPr>
      <w:r>
        <w:rPr>
          <w:b/>
        </w:rPr>
        <w:t>Wydawnictwo:  „LTW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ocka Anna Rey Konstanto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 góry, doliny… Wspomn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ydler-Zborowski Zygmu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zęło się w sobot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Wydawnictwo:  „Lucky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łodziej Ga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olewicz Danu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łękitne l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Wydawnictwo:  „Media Rodzina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shkow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Mam przyjaciółkę pielęgniark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ins Suzan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rzyska śmier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ins Suzan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ierścieniu og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ins Suzan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ogł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ins Suzan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ylogia Igrzyska Śmierci: pakiet 3 książ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Wydawnictwo:  „Media Service Zawada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ga Maja 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 Siodle) Obóz jeździec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Wydawnictwo:  „MG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skowska-Ignaciak Katarzy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alne lato Marian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Wydawnictwo:  „Mira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 P.C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ranka bogów    Cz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 P.C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ranka bogów    Cz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Wydawnictwo:  „Multico” (s. Moja Ojczyzna)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wandowska Klaud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zewska Joan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ż pożar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naus Barba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tytucja Pol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ater Micha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/>
      </w:pPr>
      <w:r>
        <w:rPr>
          <w:b/>
        </w:rPr>
        <w:t>Wydawnictwo:  „Muza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cia Federic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y metry nad nieb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cia Federic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lko ciebie chc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/>
      </w:pPr>
      <w:r>
        <w:rPr>
          <w:b/>
        </w:rPr>
        <w:t>Wydawnictwo:  „Nasza Księgarnia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icz-Kasprzak Kas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licząc kota, czyli kolejna historia miłos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ls Ka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odwodny świat) Os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asey Stev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ilkołak) Inwazje zomb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Fulscher Susan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ka i książę dla bab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lschner Susan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ka i miłosny kogel-mog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sler Tatja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linika dla zwierząt) Zaginęły ko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l Agniesz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bata z jaśmin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cinny Re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ołaj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cinny Re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ołaj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towska-Adamczyk 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tarczy, że jeste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vey Alyxand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wawiące ser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ney J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ziennik Cwaniaczka) Biała gorącz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acina 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dzione ró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iejewska 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m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ńczyk 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wsza noc pod gołym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uszkiewicz 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etyt na kwaśne winogr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lak Katarzy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lepik z niespodzianką : Ad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iarty R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śń Aborygenki : podróż w głąb duszy Austral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 Barba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uźka D. Zołzik Pierwszakiem) Katastrofa mor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 Barba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uźka D. Zołzik..) Pada śnieg, pies się wściekł! (PS. I Maja te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wa 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af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szka Agniesz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łość bez konserwan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szka Agniesz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osia na ulicy Kociej 2) Na trop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b/>
        </w:rPr>
        <w:t>Wydawnictwo:  „Nasza Księgarnia”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skowska-Ignaciak Katarzy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ieczka znad Rozlewi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Wydawnictwo Naukowe PWN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t Jarosła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 według Kr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/>
      </w:pPr>
      <w:r>
        <w:rPr>
          <w:b/>
        </w:rPr>
        <w:t>Wydawnictwo:  „Novae Res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a-Łoniewska Agniesz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 o mił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owska Ka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prostu mnie przyt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ołowska J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ski mił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/>
      </w:pPr>
      <w:r>
        <w:rPr>
          <w:rFonts w:cs="Calibri"/>
          <w:b/>
        </w:rPr>
        <w:t xml:space="preserve">    </w:t>
      </w:r>
      <w:r>
        <w:rPr>
          <w:b/>
        </w:rPr>
        <w:t>Wydawnictwo  „Olesiejuk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umont Emil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ikopter Piotr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umont Emil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sówka Rom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o tam jest? W les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ska An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uszek poznaje dzikie zwierzę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ska An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uszek poznaje owo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ski Krzysztof 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zie jest piłka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ski Krzysztof 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y w piłk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ski Krzysztof 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śród kibic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ski Krzysztof 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ążyć na me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  <w:t xml:space="preserve">      </w:t>
      </w:r>
    </w:p>
    <w:p>
      <w:pPr>
        <w:pStyle w:val="Normal"/>
        <w:jc w:val="left"/>
        <w:rPr/>
      </w:pPr>
      <w:r>
        <w:rPr>
          <w:b/>
        </w:rPr>
        <w:t>Wydawnictwo:  „Otwarte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pard Sa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etty Little Liars) Pożąd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bicka Bog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osna w Różan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b/>
        </w:rPr>
        <w:t>Wydawnictwo:  „Papierowy Księżyc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ova L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aberbol Le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łopiec w waliz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left"/>
        <w:rPr/>
      </w:pPr>
      <w:r>
        <w:rPr>
          <w:b/>
        </w:rPr>
        <w:t>Wydawnictwo:  „Papilon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23"/>
        <w:gridCol w:w="837"/>
        <w:gridCol w:w="8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ndriot C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ktyw z baj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Kain Kell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tajnia pod Podkową) Zuzia i Karta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Kain Kell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tajnia pod Podkową) Zosia i Błysko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Kee Davi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m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Kee Davi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mer i hipopotam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Kee Davi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mer i nieznajom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Kee Davi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mer i Róż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left"/>
        <w:rPr/>
      </w:pPr>
      <w:r>
        <w:rPr>
          <w:b/>
        </w:rPr>
        <w:t>Wydawnictwo:  „Pascal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an Phi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przekór Toskanii: nasze cudowne lata we Włosze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left"/>
        <w:rPr/>
      </w:pPr>
      <w:r>
        <w:rPr>
          <w:b/>
        </w:rPr>
        <w:t>Wydawnictwo:  „Pax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hoit Catheri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wykła historia św. Bernadetty z Lourd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left"/>
        <w:rPr/>
      </w:pPr>
      <w:r>
        <w:rPr>
          <w:b/>
        </w:rPr>
        <w:t>Wydawnictwo:  „Promic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ek Lidia E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ór Mar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Wydawnictwo:  „Prozami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l Aleksand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ja bz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l Aleksand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łość wyczytana z n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l Aleksand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ęście pachnie b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Wydawnictwo:  „Prószyński i S-ka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órnicka-Zdziech Izabe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ś z niczego – Eko zabawy dla małych i duż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chizm polskiego dzie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gren Zbignie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e, średnie i duże – wesołe wierszyki i obraz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nox J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enckie l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uszkiewicz 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p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zczuk J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ki, żony i czarow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trzyk 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skie gad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ko 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bska kre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left"/>
        <w:rPr/>
      </w:pPr>
      <w:r>
        <w:rPr>
          <w:b/>
        </w:rPr>
        <w:t>Wydawnictwo:  „Prószyński Media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shling Juanjuan Sh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ce tygrysi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dova Kris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peczki z naszej półecz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rger An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ywana przeszł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mberlain Dia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nsa na ży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mberlain Dia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jemnica Noel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t Victo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rka oszust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t Victo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wernan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pińska An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rwacka przysta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arska Ma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ożnie z marzeni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er L.L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az będzie inacz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Moniak-Azzopardi Agniesz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ania w Paryż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węcka Karoli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ińska Stanisława: Niejedno przeszł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b/>
        </w:rPr>
        <w:t>Wydawnictwo:  „Prószyński Media”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ell 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na szczycie klif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nicka Olg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ii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ttoline Lis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ójrz mi w o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Calibri"/>
          <w:b/>
          <w:b/>
          <w:sz w:val="2"/>
          <w:szCs w:val="2"/>
        </w:rPr>
      </w:pPr>
      <w:r>
        <w:rPr>
          <w:rFonts w:cs="Calibri"/>
          <w:b/>
          <w:sz w:val="2"/>
          <w:szCs w:val="2"/>
        </w:rPr>
        <w:t xml:space="preserve">   </w:t>
      </w:r>
    </w:p>
    <w:p>
      <w:pPr>
        <w:pStyle w:val="Normal"/>
        <w:jc w:val="left"/>
        <w:rPr/>
      </w:pPr>
      <w:r>
        <w:rPr>
          <w:rFonts w:cs="Calibri"/>
          <w:b/>
        </w:rPr>
        <w:t xml:space="preserve">   </w:t>
      </w:r>
      <w:r>
        <w:rPr>
          <w:b/>
        </w:rPr>
        <w:t>Wydawnictwo:  „Publicat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ińs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lony tan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Donald Al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adek Szkaradek) Ale majtas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źniak Marc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k małego kibica piłki noż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2"/>
          <w:szCs w:val="2"/>
        </w:rPr>
      </w:pPr>
      <w:r>
        <w:rPr>
          <w:rFonts w:cs="Calibri"/>
          <w:b/>
          <w:sz w:val="4"/>
          <w:szCs w:val="4"/>
        </w:rPr>
        <w:t xml:space="preserve">   </w:t>
      </w:r>
    </w:p>
    <w:p>
      <w:pPr>
        <w:pStyle w:val="Normal"/>
        <w:jc w:val="left"/>
        <w:rPr/>
      </w:pPr>
      <w:r>
        <w:rPr>
          <w:b/>
        </w:rPr>
        <w:t>Wydawnictwo:  „Rafael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zejczuk Be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iętnik nastolatki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sz Anto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kalog czyli dziesięć propozycji Pana Bo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left"/>
        <w:rPr/>
      </w:pPr>
      <w:r>
        <w:rPr>
          <w:b/>
        </w:rPr>
        <w:t>Wydawnictwo:  „Rebis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lentoft 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 budzi się wiosn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inbaum Nancy 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umarłych poe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iams Ta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jemnice zwyczajnej farm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4"/>
          <w:szCs w:val="4"/>
        </w:rPr>
      </w:pPr>
      <w:r>
        <w:rPr>
          <w:rFonts w:cs="Calibri"/>
          <w:b/>
        </w:rPr>
        <w:t xml:space="preserve">   </w:t>
      </w:r>
    </w:p>
    <w:p>
      <w:pPr>
        <w:pStyle w:val="Normal"/>
        <w:jc w:val="left"/>
        <w:rPr/>
      </w:pPr>
      <w:r>
        <w:rPr>
          <w:b/>
        </w:rPr>
        <w:t>Wydawnictwo:  „Replika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ett 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ni dom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left"/>
        <w:rPr/>
      </w:pPr>
      <w:r>
        <w:rPr>
          <w:b/>
        </w:rPr>
        <w:t>Wydawnictwo SBP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zczyński Grzegor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iążki pierwsze. Książki ostatni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wandowicz-Nosal Graży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iążki dla najmłodszych. Od zera do trze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b/>
        </w:rPr>
        <w:t>Wydawnictwo SBP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wandowicz-Nosal Graży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czterech do sześciu. Książki dla przedszkola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geheuer-Gołąb Alic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ój kontaktów małego dziecka z literatur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b/>
        </w:rPr>
        <w:t>Wydawnictwo:  „SBM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zemińska Doro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łowia polskie : rymowanki dla dzie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left"/>
        <w:rPr/>
      </w:pPr>
      <w:r>
        <w:rPr>
          <w:b/>
        </w:rPr>
        <w:t>Wydawnictwo:  „Siedmioróg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zechwa J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jki samograj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ndler And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zygody Trzech Detektywów) Tajemnica jąkającej się papu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ndler And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zygody Trzech Detektywów) Tajemnica szepczącej mum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ndler And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zygody Trzech detektywów) Tajemnica Zamku Gro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ozau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ę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left"/>
        <w:rPr/>
      </w:pPr>
      <w:r>
        <w:rPr>
          <w:b/>
        </w:rPr>
        <w:t>Wydawnictwo:  „Skrzat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dko-Kula 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geheuer-Gołąb Alic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Taju, Jasiu i Rower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left"/>
        <w:rPr/>
      </w:pPr>
      <w:r>
        <w:rPr>
          <w:b/>
        </w:rPr>
        <w:t>Wydawnictwo:  „Sol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del Magdale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o z Malwin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arska 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adny gi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wczyk 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iczne miejs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Wydawnictwo:  „Sol”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zyńska 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 to robią twardziel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Wydawnictwo:  „Sonia Draga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dra 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dzień zawdzięcza no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ynowska A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ojowa Polka w Londy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Wydawnictwo:  „Studio Astrologii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la Lesz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 magiczna. Przewodnik po miejscach mo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Wydawnictwo:  „Świat Książki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ws Virginia C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jeśli cier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insky B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t się nie do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wczyny w podróż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tkowska Manue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dzka-Górnik Iwo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niebie na agraf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towska-Adamczyk 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ola, moje krople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lderbrand El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ebrna dziewczy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fmann Corin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ryka moja mił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eman L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aszy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rólestwo Zwierząt) Pusty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e Maure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ka Pear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akowa Tatia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goń za duch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s No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zuki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heri Eduar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ret jej ocz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les Katheri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ólowa deszcz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Wydawnictwo:  „Świat Książki”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orini Alfon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lin. Żyć i umrzeć z mił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el Daniel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hese 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rót do Miss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kiewicz 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owieść niewier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skowska-Ignaciak K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bieskie migdał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skowska-Ignaciak K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ieczka znad rozlewi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Wydawnictwo:  „Termedia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lak K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zie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Wydawnictwo:  „W. A. B.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erson E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skar Pill) Dwa królest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eshvari Git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zkoła strachu) Jeszcze nie koniec lek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llou J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ning Mankel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ężczyzna, który się uśmiech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ning Mankel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 na koniec świ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ne Andre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Młody Sherlock Holmes) Czerwona pijaw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ne Andre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(Młody Sherlock Holmes) Zabójcza c</w:t>
            </w:r>
            <w:r>
              <w:rPr>
                <w:sz w:val="24"/>
                <w:szCs w:val="24"/>
              </w:rPr>
              <w:t>hm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rowska Ma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go życia nie będz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rowska Ma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a Niny 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ękowska-Zaremba Małgorz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ktyw Kefirek i pierwszy tru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E5E5E5" w:val="clear"/>
        <w:jc w:val="left"/>
        <w:rPr>
          <w:b/>
          <w:b/>
        </w:rPr>
      </w:pPr>
      <w:r>
        <w:rPr>
          <w:b/>
        </w:rPr>
        <w:t>Wydawnictwo:  „Warmia”   (s. Pan Samochodzik)  PROSZĘ ZAMÓWIĆ KSIĄŻKI TOMOWE W CAŁOŚĆI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rnik J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rby iławskiego ratus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rnicki Sebast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ólewska balet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rnicki Sebast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ódmy wojow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rnicki Sebast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rb generała Samsonowa T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rnicki Sebast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rb generała Samsonowa T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mirski Arkadius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sen Lupin T. 1 Wyzw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mirski Arkadius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sen Lupin T. 2 Zem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mirski Aerkadius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Atlantyda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mirski Arkadius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rby wikingów T. 1 Na płytkiej wodz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mirski Arkadius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rby wikingów T. 2 W objęciach Neptu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szakowski Tomas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kwiarz świętego Ola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szakowski Tomas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ret alchemika Sędziwo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szakowski Tomas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inione poselst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left"/>
        <w:rPr/>
      </w:pPr>
      <w:r>
        <w:rPr>
          <w:b/>
        </w:rPr>
        <w:t>Wydawnictwo:  Warszawska Firma Wydawnicza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e Łuc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na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zczyk An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zie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left"/>
        <w:rPr/>
      </w:pPr>
      <w:r>
        <w:rPr>
          <w:rFonts w:cs="Calibri"/>
          <w:b/>
        </w:rPr>
        <w:t xml:space="preserve">   </w:t>
      </w:r>
      <w:r>
        <w:rPr>
          <w:b/>
        </w:rPr>
        <w:t>Wydawnictwo:  „Wilga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lis An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pcio Chrupcio. Nie dam sobie dokucza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hy Ludwi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rowy alfab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rkowska Iwo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io i skrzynia pełna wampir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ączek Agniesz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się słyszy w ciszy…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don Roderic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unele) Spira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rowe rymowan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złowska Urszu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ini zwierzątka) Mała polic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złowska Urszu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ini zwierzątka) Mały pocią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b/>
        </w:rPr>
        <w:t>Wydawnictwo:  „Wilga”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złowska Urszu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oła zagro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owska Eli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pcio Chrupcio. Kapryśna mysz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owska Eli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pcio Chrupcio. Przedszkolak na med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lmaszyk Agniesz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smoku, który chciał zostać rycer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ęcicka Justy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ieczni w do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ęcicka Justy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wro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dzowska-Pasiak Ag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szka Precelka się nie nudz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Calibri"/>
          <w:b/>
          <w:b/>
        </w:rPr>
      </w:pPr>
      <w:r>
        <w:rPr>
          <w:rFonts w:cs="Calibri"/>
          <w:b/>
        </w:rPr>
        <w:t xml:space="preserve">   </w:t>
      </w:r>
    </w:p>
    <w:p>
      <w:pPr>
        <w:pStyle w:val="Normal"/>
        <w:jc w:val="left"/>
        <w:rPr/>
      </w:pPr>
      <w:r>
        <w:rPr>
          <w:b/>
        </w:rPr>
        <w:t>Wydawnictwo:  „Yoyo Books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bacz! Jesteśmy wilk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rFonts w:cs="Calibri"/>
          <w:b/>
        </w:rPr>
        <w:t xml:space="preserve">   </w:t>
      </w:r>
    </w:p>
    <w:p>
      <w:pPr>
        <w:pStyle w:val="Normal"/>
        <w:jc w:val="left"/>
        <w:rPr/>
      </w:pPr>
      <w:r>
        <w:rPr>
          <w:b/>
        </w:rPr>
        <w:t>Wydawnictwo:  „Zakamarki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716"/>
        <w:gridCol w:w="851"/>
        <w:gridCol w:w="1020"/>
        <w:gridCol w:w="709"/>
        <w:gridCol w:w="964"/>
        <w:gridCol w:w="89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jork Christin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iężniczki i smo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hl Kristin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 ze sznurka i guz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k Ulf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iczne tenisówki mojego przyjaciela Percy’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dmark Martin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jemnica bibliote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dmark Martin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jemnica kemping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dmark Martin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jemnica mecz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dmark Martin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jemnica mił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dmark Martin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jemnica szafran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dmark Martin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jemnica zł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slander Jujj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ma Mu czy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/>
      </w:pPr>
      <w:r>
        <w:rPr>
          <w:b/>
        </w:rPr>
        <w:t>Wydawnictwo:  „Zielona Sowa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calario Pierdomenic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a tropie sensacji) Kieliszek truciz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calario Pierdomenic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a tropie sensacji) Magiczna zagad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lewińska-Szkolnik Anie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 wytrzymać w szkole i nie zwariowa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tka 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dy Tappiego z szepczącego la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żogowska Han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łopak na op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wrońska Małgorz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 być dobrym człowiek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zewska Zof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 plama! Czyli dobre maniery i domowe af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lmarczyk K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mm uczeń czarnoksięż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b Holl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dna, mała Lu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b Holl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ruś, mały uciekin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b Holl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a tęskni za dom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b Holl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zie jest Rudek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b Holl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iazdko, gdzie jesteś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b Holl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a jest samot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b Holly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o pokocha Psotk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b Holl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oś ukradł Prążka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b Holl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iełka, porzucona ko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b Holl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ratunek Rufiemu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b Holl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oszukiwaniu do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b Holl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óć Alfi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Wydawnictwo:  „Znak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ord Mim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żys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iecki Ada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piej palić fajkę niż czarow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ns Richard Pau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iżej słoń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ns Richard Pau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knąć nie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b/>
        </w:rPr>
        <w:t>Wydawnictwo:  „Znak”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ns Richard Pau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ry tamtego l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ns Richard Pau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rozstaju dró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ns Richard Pau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ukając No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ner-Ogonowska An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bi na szczęś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ner-Ogonowska An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k do szczęś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Don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ierbica. Prawdziwa historia złamanego dziecińst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k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Don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ierb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doza Eduar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pa niesłych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rowska Ma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na krawędz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chett An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zdum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lin Nahi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kie dziewczy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ah J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we fioł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sson Je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iałam odej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bba An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 kobieta Wallis Simps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mon F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marny Karolek gagi gangu purpurowej rę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n F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marny Karolek na tropie ws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chniak E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Wielka. Gra o władz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ker Karen Thoms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k cud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Wydawnictwo:  „Zysk i S-ka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n Matthe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piciel szpieg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wska M.B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 i pał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łoda 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pominaj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wecka Magdale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ja lista szaleńst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Wartość netto ogółem: </w:t>
      </w:r>
      <w:r>
        <w:rPr>
          <w:sz w:val="24"/>
          <w:szCs w:val="24"/>
        </w:rPr>
        <w:t>…………………..……….……………… z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Wartość brutto ogółem: </w:t>
      </w:r>
      <w:r>
        <w:rPr>
          <w:sz w:val="24"/>
          <w:szCs w:val="24"/>
        </w:rPr>
        <w:t>…………………………………….…… z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artość brutto ogółem obejmuje koszt transportu i dostawy do siedziby zamawiającego </w:t>
        <w:br/>
        <w:t>oraz poszczególnych filii: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jc w:val="left"/>
        <w:rPr>
          <w:sz w:val="24"/>
          <w:szCs w:val="24"/>
        </w:rPr>
      </w:pPr>
      <w:r>
        <w:rPr>
          <w:b/>
          <w:sz w:val="24"/>
          <w:szCs w:val="24"/>
        </w:rPr>
        <w:t>Oddział dla Dzieci i Młodzieży w Boguchwale</w:t>
      </w:r>
      <w:r>
        <w:rPr>
          <w:sz w:val="24"/>
          <w:szCs w:val="24"/>
        </w:rPr>
        <w:t xml:space="preserve"> – siedziba GBP (obiekt PODR): Boguchwała, </w:t>
        <w:br/>
        <w:t>ul. Tkaczowa 146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sz w:val="24"/>
          <w:szCs w:val="24"/>
        </w:rPr>
        <w:t>Wypożyczalnia dla Dorosłych w Boguchwale</w:t>
      </w:r>
      <w:r>
        <w:rPr>
          <w:sz w:val="24"/>
          <w:szCs w:val="24"/>
        </w:rPr>
        <w:t xml:space="preserve"> – siedziba GBP (obiekt PODR): Boguchwała, </w:t>
        <w:br/>
        <w:t>ul. Tkaczowa 146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sz w:val="24"/>
          <w:szCs w:val="24"/>
        </w:rPr>
        <w:t>Filia w Kielanówce</w:t>
      </w:r>
      <w:r>
        <w:rPr>
          <w:sz w:val="24"/>
          <w:szCs w:val="24"/>
        </w:rPr>
        <w:t xml:space="preserve"> – siedziba: Szkoła Podstawowa w Kielanówce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sz w:val="24"/>
          <w:szCs w:val="24"/>
        </w:rPr>
        <w:t>Filia w Lutoryżu</w:t>
      </w:r>
      <w:r>
        <w:rPr>
          <w:sz w:val="24"/>
          <w:szCs w:val="24"/>
        </w:rPr>
        <w:t xml:space="preserve"> – siedziba: Szkoła Podstawowa w Lutoryżu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sz w:val="24"/>
          <w:szCs w:val="24"/>
        </w:rPr>
        <w:t>Filia w Mogielnicy</w:t>
      </w:r>
      <w:r>
        <w:rPr>
          <w:sz w:val="24"/>
          <w:szCs w:val="24"/>
        </w:rPr>
        <w:t xml:space="preserve"> – siedziba: Dom Ludowy w Mogielnicy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sz w:val="24"/>
          <w:szCs w:val="24"/>
        </w:rPr>
        <w:t>Filia w Niechobrzu</w:t>
      </w:r>
      <w:r>
        <w:rPr>
          <w:sz w:val="24"/>
          <w:szCs w:val="24"/>
        </w:rPr>
        <w:t xml:space="preserve"> – siedziba: Zespół Szkół w Niechobrzu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sz w:val="24"/>
          <w:szCs w:val="24"/>
        </w:rPr>
        <w:t>Filia w Nosówce</w:t>
      </w:r>
      <w:r>
        <w:rPr>
          <w:sz w:val="24"/>
          <w:szCs w:val="24"/>
        </w:rPr>
        <w:t xml:space="preserve"> – siedziba: Szkoła Podstawowa w Nosówce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sz w:val="24"/>
          <w:szCs w:val="24"/>
        </w:rPr>
        <w:t>Filia w Racławówce</w:t>
      </w:r>
      <w:r>
        <w:rPr>
          <w:sz w:val="24"/>
          <w:szCs w:val="24"/>
        </w:rPr>
        <w:t xml:space="preserve"> – siedziba: Zespół Szkół w Racławówce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sz w:val="24"/>
          <w:szCs w:val="24"/>
        </w:rPr>
        <w:t>Filia w Woli Zgłobieńskiej</w:t>
      </w:r>
      <w:r>
        <w:rPr>
          <w:sz w:val="24"/>
          <w:szCs w:val="24"/>
        </w:rPr>
        <w:t xml:space="preserve"> – siedziba: Szkoła Podstawowa w Woli Zgłobieńskiej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sz w:val="24"/>
          <w:szCs w:val="24"/>
        </w:rPr>
        <w:t>Filia w Zarzeczu</w:t>
      </w:r>
      <w:r>
        <w:rPr>
          <w:sz w:val="24"/>
          <w:szCs w:val="24"/>
        </w:rPr>
        <w:t xml:space="preserve"> – siedziba: Dom Ludowy w Zarzeczu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b/>
          <w:sz w:val="24"/>
          <w:szCs w:val="24"/>
        </w:rPr>
        <w:t>Filia w Zgłobniu</w:t>
      </w:r>
      <w:r>
        <w:rPr>
          <w:sz w:val="24"/>
          <w:szCs w:val="24"/>
        </w:rPr>
        <w:t xml:space="preserve"> – siedziba: Szkoła Podstawowa w Zgłobniu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680" w:right="680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ab/>
      <w:tab/>
    </w:r>
    <w:r>
      <w:rPr>
        <w:b/>
      </w:rPr>
      <w:t>Załącznik Nr 1 do Zapytania o cenę nr 8/2012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21:00Z</dcterms:created>
  <dc:creator>Ewa</dc:creator>
  <dc:description/>
  <cp:keywords/>
  <dc:language>en-US</dc:language>
  <cp:lastModifiedBy> </cp:lastModifiedBy>
  <cp:lastPrinted>2012-09-11T13:33:00Z</cp:lastPrinted>
  <dcterms:modified xsi:type="dcterms:W3CDTF">2012-09-11T12:55:00Z</dcterms:modified>
  <cp:revision>11</cp:revision>
  <dc:subject/>
  <dc:title/>
</cp:coreProperties>
</file>