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,  niżej podpisani....................................................................................................................................działając w imieniu i na rzecz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odpowiedzi na zapytanie o cenę  składamy niniejszą ofertę n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stawa książek dla Gminnej Biblioteki Publicznej w Boguchwale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Tekstkomentarza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ferujemy realizację zamówienia za cenę ......................................................zł netto + podatek VAT .................................zł, co daje cenę brutto ….……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 formularzem cenowym Nr 1.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336"/>
        <w:ind w:righ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pacing w:lineRule="auto" w:line="336"/>
        <w:ind w:left="360" w:right="-1" w:hanging="360"/>
        <w:jc w:val="both"/>
        <w:rPr/>
      </w:pPr>
      <w:r>
        <w:rPr>
          <w:rFonts w:cs="Calibri" w:ascii="Calibri" w:hAnsi="Calibri"/>
          <w:color w:val="000000"/>
        </w:rPr>
        <w:t>zamówienie zrealizujemy w terminie do 31 października  2012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mówienie zrealizujemy zgodnie ze wszystkimi wymaganiami zawartymi w Zapytaniu </w:t>
        <w:br/>
        <w:t>o cenę i warunkami Umowy zawartymi w formularzu Nr 3 do Zapyt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uważamy się za związanych niniejszą ofertą do 31.10.2012 r. od daty jej otwar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razie wybrania naszej oferty zobowiązujemy się do podpisania umowy na warunkach zawartych w formularzu Nr 3 do Zapytania o cenę, w miejscu i terminie określ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łącznikami do niniejszego formularza, stanowiącymi integralną część ofert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                 ……………………………………………………………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 xml:space="preserve">                                                                                             ( 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7"/>
      <w:rPr/>
    </w:pPr>
    <w:bookmarkStart w:id="0" w:name="_GoBack"/>
    <w:bookmarkEnd w:id="0"/>
    <w:r>
      <w:rPr/>
      <w:t xml:space="preserve">                                                     </w:t>
    </w:r>
    <w:r>
      <w:rPr>
        <w:rFonts w:cs="Calibri" w:ascii="Calibri" w:hAnsi="Calibri"/>
      </w:rPr>
      <w:t>Załącznik Nr 2 do  Zapytania o cenę nr 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2:00Z</dcterms:created>
  <dc:creator>Ewa</dc:creator>
  <dc:description/>
  <cp:keywords/>
  <dc:language>en-US</dc:language>
  <cp:lastModifiedBy>Ewa</cp:lastModifiedBy>
  <cp:lastPrinted>2012-09-11T12:44:00Z</cp:lastPrinted>
  <dcterms:modified xsi:type="dcterms:W3CDTF">2012-09-11T10:44:00Z</dcterms:modified>
  <cp:revision>4</cp:revision>
  <dc:subject/>
  <dc:title/>
</cp:coreProperties>
</file>