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adres e-mail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RMARK WIELKANOCNY W TCZEWIE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tr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realizujące i cz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bramy triumfalnej (wys. 3-4m, szer.: 3 m) ozdobionej zgodnie z tematyką świąteczną  obligatoryjnie dwie wysokie na 3-4 m palmy wielkanoc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chaty o wym. 4x4x4 m – dekoracja w stylu wiosenno-świątecznym, oświetlona, z 2 wejściami, dostosowana do prowadzenia warsztatów, o których mowa poni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ontaż, demontaż i wypożyczenie pisanki 3 D o wys. 1,5-1,8 m, otoczonej niskim płotem drewnianym na podeście w kształcie sześciokąta o wym, 1,2-1,5 x 2-3 m + kwiaty (ozdob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rowadzenie imprezy, w tym: przeprowadzenie co godzinę konkursów dla dzieci (także ruchowych i plastycznych), odwiedzanie stanowisk jarmarku i prowadzenie rozmów z wystawcami, informowanie o programie impr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ansj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i przeprowadzenie warsztatów ekorękodzieł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enie stanowiska dla animatorów i 8 miejsc siedzących wraz z stołami do pracy dla uczestników (dzieci) oraz dekoracja stanowisk, adekwatna do tematyki impr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animatorów </w:t>
            </w:r>
            <w:r>
              <w:rPr>
                <w:rFonts w:cs="Times New Roman" w:ascii="Times New Roman" w:hAnsi="Times New Roman"/>
              </w:rPr>
              <w:t>12 godz. każ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dl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UROPEJSKA NOC MUZEÓW W TCZEWIE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7"/>
        <w:gridCol w:w="1531"/>
        <w:gridCol w:w="1516"/>
        <w:gridCol w:w="240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trak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realizujące i cz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kosmicznej dekoracji do wykonywania zdjęć  o wys. 1,8-2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godz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cje dla dzieci w stylistyce adekwatnej do tematyki imprez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animator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godz. każ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rowadzenie imprezy, w tym: przeprowadzenie konkursów dla dziec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ansjer </w:t>
            </w:r>
            <w:r>
              <w:rPr>
                <w:rFonts w:cs="Times New Roman" w:ascii="Times New Roman" w:hAnsi="Times New Roman"/>
              </w:rPr>
              <w:t>5 godz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show do muzyki udostępnionej przez Zamawiając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2 animator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 min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dlarze ze świecącymi gadżeta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animatorów</w:t>
            </w:r>
            <w:r>
              <w:rPr>
                <w:rFonts w:cs="Times New Roman" w:ascii="Times New Roman" w:hAnsi="Times New Roman"/>
              </w:rPr>
              <w:t xml:space="preserve"> 5 godz. każ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CHLI TARG W TCZEWIE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79"/>
        <w:gridCol w:w="2024"/>
        <w:gridCol w:w="184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trak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realizujące i cz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>
          <w:trHeight w:val="75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dekoracji – statku pirackiego (drewniany, z kołem sterowym, 2 masztami, żaglami, dł.: 6-7 m, wys.: 4-5 m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z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atrakcji dla dzieci (warsztaty plastyczne, gry i zabawy o tematyce morskiej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animator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godz. każd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dlarz – pira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anim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z. każd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IKNIK ŚREDNIOWIECZNY W TCZEWIE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598"/>
        <w:gridCol w:w="1402"/>
        <w:gridCol w:w="212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trakc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realizujące i cz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 kronikarza Długosza – rozmowy z uczestnikami imprez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anima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atrakcji dla dzieci (gry i zabawy średniowieczn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animator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godz. każ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dlarz – rycer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animat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RMARK BOŻONARODZENIOWY W TCZEWIE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tr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realizujące i 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bramy triumfalnej (wys. 3,5-4m, szer.: 3,5-4 m) ozdobionej zgodnie z tematyką świąte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Chaty (wysokość 4-5 m, długość 4-5m, głębokość: 4-5 m) – dekoracja zgodna z tematyką imprezy, chata oświetlona i  dostosowana do prowadzenia w niej warsztatów i anim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ntaż, demontaż i wypożyczenie scenografii dla Świętego Mikołaja (sanie w kolorze złota o dł. 1,8-2 m i wys. 1-1,20 m, tron w kolorze złota o wys. 1,5-2 m), choinka i prez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demontaż i wypożyczenie scenografii dla Świętego Mikołaja (tron w kolorze złota o wys. 1,5-2 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rowadzenie imprezy, w tym: przeprowadzenie co godzinę konkursów dla dzieci (także ruchowych i plastycznych), odwiedzanie stanowisk jarmarku i prowadzenie rozmów z wystawcami, informowanie o programie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ansj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ecność Świętego Mikołaja, który będzie asystował konferansjerowi i pozował do pamiątkowych zd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 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d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czudlar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godz. każ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przeprowadzenie spotkań dla dzieci w chacie wym. Wyżej (np. czytanie baśni, pamiątkowe zdjęcia, warsztaty plas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animator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godz. każ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8520</wp:posOffset>
          </wp:positionH>
          <wp:positionV relativeFrom="paragraph">
            <wp:posOffset>-33020</wp:posOffset>
          </wp:positionV>
          <wp:extent cx="581025" cy="819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7280" cy="8166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825480"/>
          <wp:effectExtent l="0" t="0" r="0" b="0"/>
          <wp:wrapNone/>
          <wp:docPr id="1" name="WordPictureWatermark2483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34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5953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44880</wp:posOffset>
          </wp:positionH>
          <wp:positionV relativeFrom="margin">
            <wp:posOffset>-2225040</wp:posOffset>
          </wp:positionV>
          <wp:extent cx="7649845" cy="10825480"/>
          <wp:effectExtent l="0" t="0" r="0" b="0"/>
          <wp:wrapNone/>
          <wp:docPr id="3" name="WordPictureWatermark24834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834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3645" cy="2101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10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5:00Z</dcterms:created>
  <dc:creator>Multimedia</dc:creator>
  <dc:description/>
  <cp:keywords/>
  <dc:language>en-US</dc:language>
  <cp:lastModifiedBy>Małgorzata Kruk</cp:lastModifiedBy>
  <cp:lastPrinted>2022-03-08T10:27:00Z</cp:lastPrinted>
  <dcterms:modified xsi:type="dcterms:W3CDTF">2022-03-09T08:56:00Z</dcterms:modified>
  <cp:revision>4</cp:revision>
  <dc:subject/>
  <dc:title>Nazwa korzystającego                                                                       Tczew, dnia 21</dc:title>
</cp:coreProperties>
</file>