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firmy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adres e-mail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dstawionych mi informacji zawartych w zapytaniu ofertowym jestem w stanie zrealizować przedmiot zamówie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 niezbędną wiedzę i doświadczenie oraz dysponuję odpowiednim potencjałem technicznym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ę się w sytuacji ekonomicznej i finansowej zapewniającej wykonanie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otwarto w stosunku do mnie likwidacji i nie ogłosiłem upadł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m z uiszczeniem podatków, opłat lub składek na ubezpieczenia społeczne lub zdrowot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jestem prawomocnie skazany za przestępstwo popełnione w związku z postępowaniem o udzielenie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noszę odpowiedzialność za niewykonanie lub nienależycie wykonanie przedmiotu umowy w formie kar umo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>(imię i nazwisko oraz 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8520</wp:posOffset>
          </wp:positionH>
          <wp:positionV relativeFrom="paragraph">
            <wp:posOffset>-33020</wp:posOffset>
          </wp:positionV>
          <wp:extent cx="581025" cy="819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7280" cy="8166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10825480"/>
          <wp:effectExtent l="0" t="0" r="0" b="0"/>
          <wp:wrapNone/>
          <wp:docPr id="1" name="WordPictureWatermark24834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834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82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1788795</wp:posOffset>
              </wp:positionV>
              <wp:extent cx="807720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34.15pt;mso-wrap-distance-left:9.05pt;mso-wrap-distance-right:9.05pt;mso-wrap-distance-top:0pt;mso-wrap-distance-bottom:0pt;margin-top:140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5953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44880</wp:posOffset>
          </wp:positionH>
          <wp:positionV relativeFrom="margin">
            <wp:posOffset>-2225040</wp:posOffset>
          </wp:positionV>
          <wp:extent cx="7649845" cy="10825480"/>
          <wp:effectExtent l="0" t="0" r="0" b="0"/>
          <wp:wrapNone/>
          <wp:docPr id="3" name="WordPictureWatermark24834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834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82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3645" cy="2101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10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7:00Z</dcterms:created>
  <dc:creator>Multimedia</dc:creator>
  <dc:description/>
  <cp:keywords/>
  <dc:language>en-US</dc:language>
  <cp:lastModifiedBy>Małgorzata Kruk</cp:lastModifiedBy>
  <cp:lastPrinted>2022-03-08T10:27:00Z</cp:lastPrinted>
  <dcterms:modified xsi:type="dcterms:W3CDTF">2022-03-09T08:57:00Z</dcterms:modified>
  <cp:revision>2</cp:revision>
  <dc:subject/>
  <dc:title>Nazwa korzystającego                                                                       Tczew, dnia 21</dc:title>
</cp:coreProperties>
</file>