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WESTIONARIUSZ OSOBOWY DLA OSOBY UBIEGAJĄCEJ SIĘ O ZATRUDNIENIE</w:t>
      </w:r>
    </w:p>
    <w:p>
      <w:pPr>
        <w:pStyle w:val="Normal"/>
        <w:ind w:right="-82" w:hanging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STANOWISKU URZĘDNICZYM W FABRYCE SZTUK W TCZEW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mię (imiona) i nazwisko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…………………………………...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a urodzenia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bywatelstw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ane kontaktowe </w:t>
        <w:tab/>
      </w:r>
      <w:r>
        <w:rPr>
          <w:rFonts w:cs="Calibri" w:ascii="Calibri" w:hAnsi="Calibri"/>
          <w:bCs/>
          <w:i/>
          <w:iCs/>
          <w:sz w:val="20"/>
          <w:szCs w:val="20"/>
        </w:rPr>
        <w:t>(wskazane przez osobę ubiegającą się o zatrudnienie):</w:t>
      </w:r>
    </w:p>
    <w:p>
      <w:pPr>
        <w:pStyle w:val="Akapitzlis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0"/>
          <w:szCs w:val="20"/>
        </w:rPr>
        <w:t>..…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(gdy jest ono niezbędne do wykonywania pracy określonego rodzaju lub na określonym stanowisku)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bCs/>
          <w:i/>
          <w:iCs/>
          <w:sz w:val="20"/>
          <w:szCs w:val="20"/>
        </w:rPr>
        <w:t>(gdy są one niezbędne do wykonywania pracy określonego rodzaju lub na określonym stanowisk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ieg dotychczasowego zatrudnienia </w:t>
      </w:r>
      <w:r>
        <w:rPr>
          <w:rFonts w:cs="Calibri" w:ascii="Calibri" w:hAnsi="Calibri"/>
          <w:bCs/>
          <w:i/>
          <w:iCs/>
          <w:sz w:val="20"/>
          <w:szCs w:val="20"/>
        </w:rPr>
        <w:t>(gdy jest ono niezbędne do wykonywania pracy określonego rodzaju lub na określonym stanowisku)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odatkowe uprawnienia, umiejętności, zainteres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p. stopień znajomości języków obcych, prawo jazdy, obsługa komputer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dane zawarte w niniejszym kwestionariuszu są zgodne ze stanem faktyczny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</w:t>
      </w:r>
      <w:r>
        <w:rPr>
          <w:rFonts w:cs="Calibri" w:ascii="Calibri" w:hAnsi="Calibri"/>
          <w:sz w:val="20"/>
          <w:szCs w:val="22"/>
        </w:rPr>
        <w:t>.</w:t>
        <w:tab/>
        <w:tab/>
        <w:tab/>
        <w:tab/>
        <w:tab/>
        <w:t>………………..…………………………….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przez Fabrykę Sztuk (83-110 Tczew, ul. 30 Stycznia 4) moich danych osobowych zawartych w ofercie pracy w celu i zakresie niezbędnym w procesie obecnej rekrutacji na stanowisko ds. muzealnictwa”.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>……………………….…………………………….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kreślonych w pkt. 1-4 jest obowiązk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kreślonych w pkt 5-7 jest obowiązkowe w zakresie niezbędnym do naboru</w:t>
        <w:br/>
        <w:t>na stanowisko ds. muzealnictwa i weryfikacji wymagań określonych w punktach 1-3 ogłoszenia</w:t>
        <w:br/>
        <w:t>o nabor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nie danych określonych w pkt. 8 jest dobrowo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12436779"/>
      <w:r>
        <w:rPr>
          <w:rFonts w:cs="Calibri" w:ascii="Calibri" w:hAnsi="Calibri"/>
        </w:rPr>
        <w:t>W przypadku załączenia innych dokumentów niż określone w ogłoszeniu o naborze na stanowisko ds. muzealnictwa, niezbędne jest opatrzenie ich klauzulą zgody na przetwarzanie zawartych w nich danych.</w:t>
      </w:r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080"/>
        </w:tabs>
        <w:ind w:left="1363" w:hanging="283"/>
      </w:pPr>
      <w:rPr>
        <w:sz w:val="22"/>
        <w:i w:val="false"/>
        <w:u w:val="none"/>
        <w:b/>
        <w:szCs w:val="22"/>
        <w:rFonts w:ascii="Calibri" w:hAnsi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5:00Z</dcterms:created>
  <dc:creator>abdułchalimow</dc:creator>
  <dc:description/>
  <cp:keywords/>
  <dc:language>en-US</dc:language>
  <cp:lastModifiedBy>ms1</cp:lastModifiedBy>
  <cp:lastPrinted>2019-06-26T10:28:00Z</cp:lastPrinted>
  <dcterms:modified xsi:type="dcterms:W3CDTF">2022-07-26T13:10:00Z</dcterms:modified>
  <cp:revision>36</cp:revision>
  <dc:subject/>
  <dc:title>KWESTIONARIUSZ OSOBOWY DLA OSOBY UBIEGAJĄCEJ SIĘ                  O ZATRUDNIENIE</dc:title>
</cp:coreProperties>
</file>