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Calibri" w:hAnsi="Calibri"/>
          <w:sz w:val="26"/>
          <w:szCs w:val="26"/>
        </w:rPr>
        <w:t>OŚWIADCZENIE OSOBY UBIEGAJĄCEJ SIĘ O ZATRUDNIENIE</w:t>
      </w:r>
    </w:p>
    <w:p>
      <w:pPr>
        <w:pStyle w:val="Heading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STANOWISKU URZĘDNICZYM W FABRYCE SZTUK W TCZEWI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a niżej podpisany / a </w:t>
      </w:r>
      <w:r>
        <w:rPr>
          <w:rFonts w:cs="Calibri" w:ascii="Calibri" w:hAnsi="Calibri"/>
          <w:sz w:val="20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bookmarkStart w:id="0" w:name="_Hlk12431427"/>
      <w:r>
        <w:rPr>
          <w:rFonts w:cs="Calibri" w:ascii="Calibri" w:hAnsi="Calibri"/>
          <w:sz w:val="20"/>
          <w:szCs w:val="26"/>
        </w:rPr>
        <w:t>(imię i nazwisko)</w:t>
      </w:r>
      <w:bookmarkEnd w:id="0"/>
      <w:r>
        <w:rPr>
          <w:rFonts w:cs="Calibri" w:ascii="Calibri" w:hAnsi="Calibri"/>
          <w:sz w:val="20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>Urodzony / a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6"/>
        </w:rPr>
        <w:t>(data urodzenia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ieszkały / a </w:t>
      </w:r>
      <w:r>
        <w:rPr>
          <w:rFonts w:cs="Calibri" w:ascii="Calibri" w:hAnsi="Calibri"/>
          <w:sz w:val="20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6"/>
        </w:rPr>
        <w:tab/>
        <w:tab/>
        <w:tab/>
        <w:tab/>
        <w:tab/>
        <w:tab/>
        <w:t xml:space="preserve">(adres zamieszkania)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świadomy /a odpowiedzialności karnej wynikającej z art. 233 § 1 Kodeksu karnego przewidującego karę pozbawienia wolności do lat 3 za składanie fałszywych zeznań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ś w i a d c z a m, ż e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>nie byłem/am skazany/a prawomocnym wyrokiem sądu za umyślne przestępstwo ścigane z oskarżenia publicznego i nie toczy się przeciwko mnie postępowanie karne,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>nie byłem/am skazany/a prawomocnym wyrokiem sądu za umyślne przestępstwo skarbowe i nie toczy się przeciwko mnie postępowanie karnoskarbowe,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m pełną zdolność do czynności prawnych i korzystam z pełni praw publicznych, cieszę się nieposzlakowaną opinią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bookmarkStart w:id="1" w:name="_Hlk12432627"/>
      <w:bookmarkEnd w:id="1"/>
      <w:r>
        <w:rPr>
          <w:rFonts w:cs="Calibri" w:ascii="Calibri" w:hAnsi="Calibri"/>
          <w:sz w:val="20"/>
          <w:szCs w:val="26"/>
        </w:rPr>
        <w:t>.....................................................................................                        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 xml:space="preserve">(miejscowość, data)                                       </w:t>
        <w:tab/>
        <w:tab/>
        <w:tab/>
        <w:t xml:space="preserve">(czytelny podpis)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  <w:bookmarkStart w:id="2" w:name="_Hlk12432627"/>
      <w:bookmarkStart w:id="3" w:name="_Hlk12432627"/>
      <w:bookmarkEnd w:id="3"/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„</w:t>
      </w:r>
      <w:r>
        <w:rPr>
          <w:rFonts w:cs="Calibri" w:ascii="Calibri" w:hAnsi="Calibri"/>
          <w:i/>
          <w:iCs/>
          <w:szCs w:val="20"/>
        </w:rPr>
        <w:t>Wyrażam zgodę na przetwarzanie przez Fabrykę Sztuk (83-110 Tczew, ul. 30 Stycznia 4) moich danych osobowych zawartych w niniejszym dokumencie w celu i zakresie niezbędnym w procesie obecnej rekrutacji na urzędnicze stanowisko ds. muzealnictwa”.</w:t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6"/>
        </w:rPr>
        <w:t>.....................................................................................                        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 xml:space="preserve">(miejscowość, data)                                       </w:t>
        <w:tab/>
        <w:tab/>
        <w:tab/>
        <w:t xml:space="preserve">(czytelny podpis) </w:t>
      </w:r>
    </w:p>
    <w:p>
      <w:pPr>
        <w:pStyle w:val="Normal"/>
        <w:ind w:firstLine="1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2:00Z</dcterms:created>
  <dc:creator>Monika Mioduszewska</dc:creator>
  <dc:description/>
  <cp:keywords/>
  <dc:language>en-US</dc:language>
  <cp:lastModifiedBy>ms1</cp:lastModifiedBy>
  <cp:lastPrinted>2016-05-13T10:06:00Z</cp:lastPrinted>
  <dcterms:modified xsi:type="dcterms:W3CDTF">2022-07-26T13:11:00Z</dcterms:modified>
  <cp:revision>25</cp:revision>
  <dc:subject/>
  <dc:title>OŚWIADCZENIE O NIEKARALNOŚCI</dc:title>
</cp:coreProperties>
</file>