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yrektor Fabryki Sztuk</w:t>
      </w:r>
    </w:p>
    <w:p>
      <w:pPr>
        <w:pStyle w:val="Heading1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b w:val="false"/>
          <w:sz w:val="24"/>
          <w:szCs w:val="22"/>
        </w:rPr>
        <w:t xml:space="preserve">        </w:t>
      </w:r>
      <w:r>
        <w:rPr>
          <w:rFonts w:cs="Calibri" w:ascii="Calibri" w:hAnsi="Calibri"/>
          <w:b w:val="false"/>
          <w:sz w:val="24"/>
          <w:szCs w:val="22"/>
        </w:rPr>
        <w:t>KA – 110/3/1/16</w:t>
      </w:r>
      <w:r>
        <w:rPr>
          <w:rFonts w:cs="Calibri" w:ascii="Calibri" w:hAnsi="Calibri"/>
          <w:sz w:val="24"/>
          <w:szCs w:val="22"/>
        </w:rPr>
        <w:t xml:space="preserve">       </w:t>
      </w:r>
    </w:p>
    <w:p>
      <w:pPr>
        <w:pStyle w:val="Heading3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GŁASZA NABÓR</w:t>
      </w:r>
    </w:p>
    <w:p>
      <w:pPr>
        <w:pStyle w:val="Heading3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NA WOLNE STANOWISKO PRA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kierownik ds. administracyjno-technicznych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Fabryce Sztu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ymagania niezbędne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obywatelstwo polskie lub innego państwa członkowskiego Unii Europejskiej lub państwa, którego obywatelom – na podstawie umów międzynarodowych lub przepisów prawa wspólnotowego – przysługuje prawo do podjęcia zatrudnienia na terytorium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w przypadku osób nie posiadających obywatelstwa polskiego - znajomość języka polskiego potwierdzona dokumentem określonym w przepisach o służbie cywil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zdolność do czynności prawnych, korzystanie z pełni praw publicznych, niekaralność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 pierwszego lub drugiego stopnia w rozumieniu przepisów o szkolnictwie wyższym – zarządzanie, ekonomia, budownictwo lub pokrewn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pięcioletni staż pracy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ymagania dodatkowe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Calibri" w:hAnsi="Calibri"/>
        </w:rPr>
        <w:t>znajomość regulacji prawnych z zakresu prawa budowlanego, gospodarki nieruchomościami,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zamówień publicznych, bezpieczeństwa imprez masowych, BHP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iejętność zarządzania zespołe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kazany staż pracy na stanowisku o tożsamym lub zbliżonym zakresie dział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oki stopień umiejętności organizacji pracy własnej oraz podległych pracownik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Calibri" w:hAnsi="Calibri"/>
        </w:rPr>
        <w:t>wskazany co najmniej trzyletni staż pracy na stanowiskach kierownicz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Arial" w:ascii="Calibri" w:hAnsi="Calibri"/>
        </w:rPr>
        <w:t>wysoki stopień samodziel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spozycyjność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jazdy kat. B, wskazane posiadanie własnego środka transport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iejętność pracy w zespol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ługa komputera - środowisko Windows, Pakiet MS Office, Internet.</w:t>
      </w:r>
    </w:p>
    <w:p>
      <w:pPr>
        <w:pStyle w:val="Normal"/>
        <w:ind w:left="360" w:firstLine="34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alibri" w:hAnsi="Calibri"/>
          <w:b/>
          <w:bCs/>
        </w:rPr>
        <w:t xml:space="preserve">Główny zakres wykonywanych zadań na stanowisk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Arial" w:ascii="Calibri" w:hAnsi="Calibri"/>
          <w:bCs/>
        </w:rPr>
        <w:t>gospodarowanie nieruchomościami znajdującymi się w zarządzie Fabryki Sztuk, w tym</w:t>
      </w:r>
    </w:p>
    <w:p>
      <w:pPr>
        <w:pStyle w:val="Normal"/>
        <w:ind w:left="360" w:firstLine="34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Calibri" w:hAnsi="Calibri"/>
          <w:bCs/>
        </w:rPr>
        <w:t>zapewnienie funkcjonowania obiektów Fabryki Sztu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Calibri" w:hAnsi="Calibri"/>
          <w:bCs/>
        </w:rPr>
        <w:t>zapewnienie konserwacji instalacji i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Calibri" w:hAnsi="Calibri"/>
          <w:bCs/>
        </w:rPr>
        <w:t>prowadzenie dokumentacji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dzór nad pracami remontowymi i konserwacyjnymi budynków i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Calibri" w:hAnsi="Calibri"/>
          <w:bCs/>
        </w:rPr>
        <w:t>nadzór nad realizacją usuwania awarii i jej sku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wadzenie ksiąg obi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Calibri" w:hAnsi="Calibri"/>
          <w:bCs/>
        </w:rPr>
        <w:t>koordynacja działań związanych w oddaniem w użytkowanie pomieszczeń Fabryki Sztu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rządzanie zespołem podległych pracowni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opatr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4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wadzenie dokumentacji związanej z wypadkami przy pracy oraz wypadkami w drodze do pracy</w:t>
      </w:r>
    </w:p>
    <w:p>
      <w:pPr>
        <w:pStyle w:val="Normal"/>
        <w:ind w:left="360" w:right="-144" w:firstLine="34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 z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Arial" w:ascii="Calibri" w:hAnsi="Calibri"/>
          <w:bCs/>
        </w:rPr>
        <w:t>prowadzenie dokumentacji związanej z oceną ryzyka na poszczególnych stanowiskach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powiedzialność za opracowywanie wewnętrznych zarządzeń i poleceń służbowych oraz instrukcji w zakresie bhp i p/poż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zeprowadzanie wstępnego instruktażu na stanowisku pracy w zakresie bhp i p/poż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lasyfikacja wydatków struktural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Arial" w:ascii="Calibri" w:hAnsi="Calibri"/>
          <w:bCs/>
        </w:rPr>
        <w:t>nadzór nad techniczną obsługą przedsięwzięć Fabryki Sztu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spółpraca z różnorodnymi podmiotami w zakresie wykonywanych zada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prowadzenie i przechowywanie dokumentacji </w:t>
      </w:r>
      <w:r>
        <w:rPr>
          <w:rFonts w:cs="Arial" w:ascii="Calibri" w:hAnsi="Calibri"/>
          <w:bCs/>
        </w:rPr>
        <w:t>dotyczącej zajmowanego stanowiska, w oparciu    o obowiązujące instrukcj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/>
        </w:rPr>
        <w:t>Warunki pracy na stanowisku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na pełen etat, na miejscu i poza siedzibą pracodawcy, praca przy komputerze, w budynku znajduje się winda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esiącu poprzedzającym datę upublicznienia ogłoszenia wskaźnik zatrudnienia osób niepełnosprawnych w jednostce, w rozumieniu przepisów o rehabilitacji zawodowej i społecznej oraz zatrudnianiu osób niepełnosprawnych, jest wyższy niż 6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kwestionariusz osobowy dla osoby ubiegającej się o zatrudnienie (druk kwestionariusza można pobrać w dziale kadr w siedzibie Fabryki Sztuk, przy ulicy 30 Stycznia 4 bądź ze strony internetowej www.fabrykasztuk.tczew.pl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karalności, pełnej zdolności do czynności prawnych oraz korzystaniu z pełni praw publicznych (w przypadku zatrudnienia kandydat przedkłada zaświadczenie o niekaralności z Krajowego Rejestru Karnego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naruszeniu dyscypliny finansów publicz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świadectw prac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wykształceni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innych dokumentów potwierdzających posiadane kwalifikacje i umiejęt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kandydata o wyrażeniu zgody na przetwarzanie danych osobowych zawartych w ofercie pracy dla potrzeb niezbędnych do realizacji procesu rekrutacji zgodnie z ustawą z dnia 29.08.1997 o ochronie danych osobowych </w:t>
      </w:r>
      <w:r>
        <w:rPr>
          <w:rFonts w:cs="Calibri" w:ascii="Calibri" w:hAnsi="Calibri"/>
          <w:iCs/>
        </w:rPr>
        <w:t>(t. j. Dz. U. z 2015 r. poz. 2135 ze zmianami)</w:t>
      </w:r>
      <w:r>
        <w:rPr>
          <w:rFonts w:cs="Calibri" w:ascii="Calibri" w:hAnsi="Calibri"/>
        </w:rPr>
        <w:t xml:space="preserve"> oraz ustawą z dn. 21 listopada 2008 r. o pracownikach samorządowych </w:t>
      </w:r>
      <w:r>
        <w:rPr>
          <w:rFonts w:cs="Calibri" w:ascii="Calibri" w:hAnsi="Calibri"/>
          <w:iCs/>
        </w:rPr>
        <w:t>(t. j. Dz. U. z 2014 r. poz. 1202 ze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magane dokumenty aplikacyjne należy składać w zamkniętej kopercie, osobiście w siedzibie Fabryki Sztuk lub pocztą (decyduje data wpływu) na adres: Fabryka Sztuk, ul. 30 Stycznia 4, 83-110 Tczew,            z dopiskiem: </w:t>
      </w:r>
      <w:r>
        <w:rPr>
          <w:rFonts w:cs="Calibri" w:ascii="Calibri" w:hAnsi="Calibri"/>
          <w:b/>
          <w:bCs/>
        </w:rPr>
        <w:t xml:space="preserve">Dotyczy naboru na stanowisko kierownika </w:t>
      </w:r>
      <w:r>
        <w:rPr>
          <w:rFonts w:cs="Calibri" w:ascii="Calibri" w:hAnsi="Calibri"/>
          <w:b/>
        </w:rPr>
        <w:t xml:space="preserve">ds. administracyjno-technicznych, </w:t>
      </w:r>
      <w:r>
        <w:rPr>
          <w:rFonts w:cs="Calibri" w:ascii="Calibri" w:hAnsi="Calibri"/>
          <w:b/>
          <w:u w:val="single"/>
        </w:rPr>
        <w:t>w terminie do dnia 15 kwietnia 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cje, które wpłyną do Fabryki Sztuk po wyżej określonym terminie nie będą rozpatrywane.</w:t>
      </w:r>
    </w:p>
    <w:p>
      <w:pPr>
        <w:pStyle w:val="Tekstpodstawowywcity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kandydatami, którzy spełnią wymagania formalne określone w ogłoszeniu o naborze zostanie przeprowadzona rozmowa kwalifikacyjna.</w:t>
      </w:r>
    </w:p>
    <w:p>
      <w:pPr>
        <w:pStyle w:val="Tekstpodstawowywcity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naboru zostanie zamieszczona na stronie internetowej Biuletynu Informacji Publicznej (www.fabrykasztuktczew.bipstrona.pl) oraz na tablicy informacyjnej Fabryki Sztu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Wymagane dokumenty aplikacyjne: list motywacyjny, kwestionariusz osobowy (z uwzględnieniem dokładnego przebiegu kariery zawodowej) powinny być opatrzone klauzulą: „</w:t>
      </w:r>
      <w:r>
        <w:rPr>
          <w:rFonts w:cs="Calibri" w:ascii="Calibri" w:hAnsi="Calibri"/>
          <w:i/>
          <w:iCs/>
          <w:szCs w:val="22"/>
        </w:rPr>
        <w:t>Wyrażam zgodę na przetwarzanie moich danych osobowych zawartych w ofercie pracy dla potrzeb niezbędnych do realizacji procesu rekrutacji zgodnie z Ustawą z dnia 29.08.1997 o ochronie danych osobowych (t.j. Dz. U. z 2015 r. poz. 2135 ze zmianami) oraz ustawą z dn. 21 listopada 2008 r. o pracownikach samorządowych (t.j. Dz. U. z 2014 r. poz. 1202 ze zmianami)”.</w:t>
      </w:r>
    </w:p>
    <w:p>
      <w:pPr>
        <w:pStyle w:val="Normal"/>
        <w:ind w:left="5222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22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yrektor</w:t>
      </w:r>
    </w:p>
    <w:p>
      <w:pPr>
        <w:pStyle w:val="Normal"/>
        <w:ind w:left="522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licja Gajewsk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cs="Garamond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9:00Z</dcterms:created>
  <dc:creator>Twoja nazwa użytkownika</dc:creator>
  <dc:description/>
  <cp:keywords/>
  <dc:language>en-US</dc:language>
  <cp:lastModifiedBy>Fabryka Sztuk</cp:lastModifiedBy>
  <cp:lastPrinted>2016-04-05T13:35:00Z</cp:lastPrinted>
  <dcterms:modified xsi:type="dcterms:W3CDTF">2016-04-05T11:44:00Z</dcterms:modified>
  <cp:revision>86</cp:revision>
  <dc:subject/>
  <dc:title>URZĄD MIEJSKI W TCZEWIE</dc:title>
</cp:coreProperties>
</file>