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Aneks nr 2 z dnia 14 października 2020 roku</w:t>
      </w:r>
    </w:p>
    <w:p>
      <w:pPr>
        <w:pStyle w:val="Normal"/>
        <w:jc w:val="center"/>
        <w:rPr/>
      </w:pPr>
      <w:r>
        <w:rPr>
          <w:b/>
          <w:sz w:val="22"/>
        </w:rPr>
        <w:t>do zarządzenia nr 7/2012 Dyrektora Miejsko-Gminnego Ośrodka Kultury Sportu i Rekreacji  z dnia 28.09.2012 roku w sprawie zmiany instrukcji inwentaryzacyjnej</w:t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  <w:r>
        <w:rPr>
          <w:bCs/>
          <w:sz w:val="22"/>
          <w:szCs w:val="22"/>
        </w:rPr>
        <w:t xml:space="preserve"> W załączniku do zarządzenia nr 7/2012 Dyrektora</w:t>
      </w:r>
      <w:r>
        <w:rPr>
          <w:sz w:val="22"/>
          <w:szCs w:val="22"/>
        </w:rPr>
        <w:t xml:space="preserve"> Miejsko-Gminnego Ośrodka Kultury Sportu i Rekreacji w Gniewkowie z dnia 28.09.2012 roku w sprawie zmiany instrukcji inwentaryzacyjnej wprowadza się następujące zmiany: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1. §2 ust.2 otrzymuje brzmienie:                                               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wentaryzację przeprowadza się w obiektach Miejsko-Gminnego Ośrodka Kultury Sportu i Rekreacji w Gniewkowie, tj.: budynek ul. Dworcowa 5, sala sportowo-widowiskowa przy ul. Toruńskiej 40, kompleks boisk ORLIK przy ul. Toruńskiej 40, Stadion Miejski przy ul. Parkowej 2b, Wielofunkcyjne Boisko Sportowe przy ul. Piasta, świetlica w Więcławicach oraz place zabaw w: Bąbolinie, Godziębie, Kawęczynie, Lipiu, Markowie, Murzynku, Ostrowie, Skalmierowicach, Wielowsi, Więcławicach, Zajezierzu, Żyrosławicach, Chrząstowie, Kijewie, Murzynnie, Suchatówce, Szadłowicach, Wierzbiczanach i Gąskach, sala sportowo-widowiskowa przy ul. Dworcowej 11.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2. §6 ust.1 pkt 2 otrzymuje brzmienie: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wentaryzację przeprowadza się w następujących terminach:</w:t>
      </w:r>
    </w:p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na ostatni dzień roku obrotowego, z tym, że inwentaryzację rozpocząć można w ciągu IV  kwartału tj. od 03 listopada 2020 roku i zakończyć do 31 grudnia 2020 roku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120" w:after="120"/>
        <w:ind w:left="0" w:hanging="0"/>
        <w:rPr/>
      </w:pPr>
      <w:r>
        <w:rPr>
          <w:b/>
        </w:rPr>
        <w:t>§2.</w:t>
      </w:r>
      <w:r>
        <w:rPr/>
        <w:t xml:space="preserve"> Pozostałe warunki Instrukcji Inwentaryzacyjnej pozostają bez zmian.</w:t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>
          <w:b/>
        </w:rPr>
        <w:t xml:space="preserve">§3. </w:t>
      </w:r>
      <w:r>
        <w:rPr/>
        <w:t xml:space="preserve">Zmiany w Instrukcji Inwentaryzacyjnej wchodzą z życie z dniem podpisania. </w:t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40" w:before="120" w:after="120"/>
        <w:ind w:left="0" w:hanging="0"/>
        <w:jc w:val="right"/>
        <w:rPr/>
      </w:pPr>
      <w:r>
        <w:rPr/>
        <w:t>/-Paweł Mikuszewski-/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Załącznik do Zarządzenia  nr DOK.0151.2.10.2020 Dyrektora  MGOKSiR z dnia 14.10.2020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0:00Z</dcterms:created>
  <dc:creator>MGOKSIR</dc:creator>
  <dc:description/>
  <cp:keywords/>
  <dc:language>en-US</dc:language>
  <cp:lastModifiedBy>Paweł Mikuszewski</cp:lastModifiedBy>
  <cp:lastPrinted>2020-10-14T09:58:00Z</cp:lastPrinted>
  <dcterms:modified xsi:type="dcterms:W3CDTF">2021-02-03T00:20:00Z</dcterms:modified>
  <cp:revision>2</cp:revision>
  <dc:subject/>
  <dc:title/>
</cp:coreProperties>
</file>