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k sprawy 1/P/2015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PRZETARGU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środek Kultury 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strzyńska 21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-010 Pobiedziska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./fax </w:t>
      </w:r>
      <w:r>
        <w:rPr>
          <w:rFonts w:cs="Arial" w:ascii="Arial" w:hAnsi="Arial"/>
          <w:b/>
          <w:bCs/>
          <w:iCs/>
        </w:rPr>
        <w:t>61 8177 227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784-19-19-573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N 001071166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ok-pobiedziska.pl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asza: przetarg pisemny nieograniczony na wydzierżawienie nieruchomości położonej przy ulicy Fabrycznej w Pobiedziskach działka nr 68/1 o powierzchni 58,4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 przeznaczeniem na prowadzenie działalności gospodarczej gastronomicznej dla obsługi ruchu turystycznego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3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przetarg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chnia lokalu przeznaczona pod dzierżawę wynosi: </w:t>
      </w:r>
      <w:r>
        <w:rPr>
          <w:rFonts w:cs="Arial" w:ascii="Arial" w:hAnsi="Arial"/>
          <w:b/>
          <w:sz w:val="20"/>
          <w:szCs w:val="20"/>
        </w:rPr>
        <w:t>58,4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ponosi wszelkie koszty niezbędne do przygotowania i prowadzenie działalności gospodarczej gastronomicznej dla obsługi ruchu turystyczn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ponosi ewentualne koszty napraw i remontów i wszystkich kosztów poniesionych w celu przystosowania lokalu do prowadzeni działalności gospodarczej zgodnie z obowiązującymi przepisami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zierżawca ponosi odpowiedzialność materialną za wyrządzone szkody związane z niewłaściwym użytkowaniem przedmiotu najm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zierżawca będzie używać pomieszczenia z przeznaczeniem na cele określone w niniejszym przetarg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wywoławcz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wywoławcza czynszu dzierżawnego wynosi miesięcznie: 950 PLN za miesiąc + 23% podatek VAT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tkowo Dzierżawca podnosić będzie opłaty z tytuł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nergię elektryczną wg wskazań podlicznika  - płatne co miesiąc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odę i odbiór śmieci – Dzierżawca będzie zobowiązany do zwarcia umowy z zakładem komunalnym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kres dzierżaw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dzierżawy od dnia podpisania umowy 24 miesiąc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przetargu nie żąda wniesienia wadium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y składające się na ofertę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przetargowe złożone na piśmie powinny zawierać: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4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łożenie pisemnej oferty w zamkniętej kopercie z napisem „Przetarg na  wydzierżawienie nieruchomości położonej przy ulicy Fabrycznej w Pobiedziskach </w:t>
      </w:r>
      <w:r>
        <w:rPr>
          <w:rFonts w:cs="Calibri" w:ascii="Calibri" w:hAnsi="Calibri"/>
          <w:sz w:val="23"/>
          <w:szCs w:val="23"/>
          <w:shd w:fill="FFFFFF" w:val="clear"/>
        </w:rPr>
        <w:t>działka nr 68/1</w:t>
      </w:r>
      <w:r>
        <w:rPr>
          <w:rFonts w:cs="Calibri" w:ascii="Calibri" w:hAnsi="Calibri"/>
          <w:color w:val="1F497D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o powierzchni 58,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 przeznaczeniem na prowadzenie działalności gospodarczej” w miejscu i terminie wskazanym w ogłoszeniu o przetarg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, jeżeli odrębne przepisy wymagają wpisu do rejestru, w celu wykazania, że oferent prowadzi działalność gospodarczą w zakresie usług restauracyj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świadczenie, że oferent poniesie koszty realizacji działań niezbędnych do prowadzenia działalności wymienionej w ppkt.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słe określenie przedmiotu ofer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oddziału Zakładu Ubezpieczeń Społecznych lub Kasy Rolniczego Ubezpieczenia Społecznego potwierdzające, że oferent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ą informację z Krajowego Rejestru Karnego potwierdzającego, ze oferent nie był karany wystawioną nie wcześniej niż 6 miesięcy przed upływem terminu składania ofer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oferent: posiada uprawnienia do wykonywania określonej działalności lub czynności, jeżeli przepisy prawa nakładają obowiązek ich posiadania, posiada wiedzę i doświadczenie, dysponuje odpowiednim potencjałem technicznym oraz osobami zdolnymi do wykonania zamówienia, a także znajduje się w sytuacji ekonomicznej i finansowej pozwalającej na prowadzenie działalności restauracyjnej w lokalu będącym przedmiotem przetarg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oferent zapoznał się z warunkami przetargu zawartymi w niniejszym ogłoszeniu i nie wnosi do ni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oferent zapoznał się z wzorem umowy i nie wnosi do niego zastrzeżeń oraz zobowiązuje się do podpisania umowy w miejscu i terminie wskazanym przez Wydzierż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ą cenę netto określoną liczbowo za miesiąc dzierża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sporządzenia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right="49" w:hanging="360"/>
        <w:jc w:val="both"/>
        <w:rPr/>
      </w:pPr>
      <w:r>
        <w:rPr>
          <w:rFonts w:cs="Arial" w:ascii="Arial" w:hAnsi="Arial"/>
          <w:sz w:val="20"/>
          <w:szCs w:val="20"/>
        </w:rPr>
        <w:t>Oferta oraz wszystkie dokumenty i oświadczenia muszą być podpisane przez osoby upoważnione do reprezentacji oferenta. Brak któregokolwiek dokumentu lub oświadczenia spowoduje odrzucenie oferty. Rozpatrywane będą tylko oferty zawierające ww. dokumenty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ozpatrywane będą tylko oferty zawierające ww. dokumenty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i termin składania ofer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fertę przetargową należy złożyć w formie pisemnej w zamkniętej kopercie z napisem „Przetarg na dzierżawę lokalu” </w:t>
      </w:r>
      <w:r>
        <w:rPr>
          <w:rFonts w:cs="Arial" w:ascii="Arial" w:hAnsi="Arial"/>
          <w:b/>
          <w:iCs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iCs/>
          <w:sz w:val="20"/>
          <w:szCs w:val="20"/>
        </w:rPr>
        <w:t>Ośrodku Kultury, Pobiedziska 62-010, ul. Kostrzyńska 21, w sekretariacie</w:t>
      </w:r>
      <w:r>
        <w:rPr>
          <w:rFonts w:cs="Arial" w:ascii="Arial" w:hAnsi="Arial"/>
          <w:sz w:val="20"/>
          <w:szCs w:val="20"/>
        </w:rPr>
        <w:t xml:space="preserve">, w terminie nie późniejszym niż do dnia </w:t>
      </w:r>
      <w:r>
        <w:rPr>
          <w:rFonts w:cs="Arial" w:ascii="Arial" w:hAnsi="Arial"/>
          <w:b/>
          <w:sz w:val="20"/>
          <w:szCs w:val="20"/>
        </w:rPr>
        <w:t>01.04.2015 r. do godziny 10: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i termin otwarcia ofert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twarcie ofer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stąpi się w dniu </w:t>
      </w:r>
      <w:r>
        <w:rPr>
          <w:rFonts w:cs="Arial" w:ascii="Arial" w:hAnsi="Arial"/>
          <w:b/>
          <w:sz w:val="20"/>
          <w:szCs w:val="20"/>
        </w:rPr>
        <w:t>01.04.2015 r. o godz. 10: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iCs/>
          <w:sz w:val="20"/>
          <w:szCs w:val="20"/>
        </w:rPr>
        <w:t>Ośrodku Kultury, Pobiedziska 62-010, ul. Kostrzyńska 21, w sali konferencyjnej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składania oświadczeń i dokument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, dokumenty, wnioski, zawiadomienia oraz informacje będą przekazywane pisemnie na adres Organizatora przetargu tj.: </w:t>
      </w:r>
      <w:r>
        <w:rPr>
          <w:rFonts w:cs="Arial" w:ascii="Arial" w:hAnsi="Arial"/>
          <w:b/>
          <w:bCs/>
          <w:iCs/>
          <w:sz w:val="20"/>
          <w:szCs w:val="20"/>
        </w:rPr>
        <w:t>Ośrodek Kultury, Pobiedziska 62-010, ul. Kostrzyńska 21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obą ze strony Organizatora przetargu </w:t>
      </w:r>
      <w:r>
        <w:rPr>
          <w:rFonts w:cs="Arial" w:ascii="Arial" w:hAnsi="Arial"/>
          <w:bCs/>
          <w:sz w:val="20"/>
          <w:szCs w:val="20"/>
        </w:rPr>
        <w:t xml:space="preserve">uprawnioną do porozumiewania się z Oferentami </w:t>
      </w:r>
      <w:r>
        <w:rPr>
          <w:rFonts w:cs="Arial" w:ascii="Arial" w:hAnsi="Arial"/>
          <w:sz w:val="20"/>
          <w:szCs w:val="20"/>
        </w:rPr>
        <w:t xml:space="preserve">jest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Pani Katarzyna Pańczak </w:t>
      </w:r>
      <w:r>
        <w:rPr>
          <w:rFonts w:cs="Arial" w:ascii="Arial" w:hAnsi="Arial"/>
          <w:bCs/>
          <w:sz w:val="20"/>
          <w:szCs w:val="20"/>
        </w:rPr>
        <w:t>w godzinach od 9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bCs/>
          <w:sz w:val="20"/>
          <w:szCs w:val="20"/>
        </w:rPr>
        <w:t>do 13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bCs/>
          <w:sz w:val="20"/>
          <w:szCs w:val="20"/>
        </w:rPr>
        <w:t xml:space="preserve"> od wtorku do piątku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wyboru oferty najkorzystniejszej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jwyższa cena za czynsz dzierżawnego– 100%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ogól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rżawcy spoczywać będzie obowiązek uiszczania czynszu dzierżawnego oraz ponosz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łat, 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czeń oraz ciężarów publicznoprawnych związanych z dzierżawioną nieruchomości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Oferent, który wygrał przetarg zobowiązany jest do zawarcia umowy dzierżawy najpóźniej w terminie do 7 dni od dnia rozstrzygnięcia przetarg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egulamin przetargu, wzór umowy oraz dodatkowe informacje o nieruchomości przeznaczonej do wydzierżawienia dostępne są w </w:t>
      </w:r>
      <w:r>
        <w:rPr>
          <w:rFonts w:cs="Arial" w:ascii="Arial" w:hAnsi="Arial"/>
          <w:bCs/>
          <w:iCs/>
          <w:sz w:val="20"/>
          <w:szCs w:val="20"/>
        </w:rPr>
        <w:t>Ośrodku Kultury w Pobiedziskach, Pobiedziska 62-010, ul. Kostrzyńska 21, w sekretariac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przetargu zastrzega sobie prawo zmiany lub odwołania ogłoszenia o przetargu, a także zmiany warunków przetargu oraz odstąpienia od przetargu lub jego unieważnienia  bez podania przyczyn, a także zamknięcia przetargu bez wybrania którejkolwiek z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99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426"/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396"/>
    </w:pPr>
    <w:rPr>
      <w:rFonts w:ascii="Arial" w:hAnsi="Arial" w:cs="Arial"/>
      <w:color w:val="562C09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8:00Z</dcterms:created>
  <dc:creator>as</dc:creator>
  <dc:description/>
  <cp:keywords/>
  <dc:language>en-US</dc:language>
  <cp:lastModifiedBy>user</cp:lastModifiedBy>
  <cp:lastPrinted>2015-03-17T10:07:00Z</cp:lastPrinted>
  <dcterms:modified xsi:type="dcterms:W3CDTF">2015-03-17T09:07:00Z</dcterms:modified>
  <cp:revision>13</cp:revision>
  <dc:subject/>
  <dc:title>OGŁOSZENIE O PRZETARGU</dc:title>
</cp:coreProperties>
</file>