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E G U L A M I N   P R Z E T A R G U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dzierżawienie nieruchomości położonej przy ulicy Fabrycznej w Pobiedziskach działka nr 68/1 o powierzchni 58,4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 przeznaczeniem na prowadzenie działalności gospodarczej gastronomicznej dla obsługi ruchu turystycznego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wstępne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enie nieruchomości położonej przy ulicy Fabrycznej w Pobiedziskach działka nr 68/1 o powierzchni 58,40 m2 z przeznaczeniem na prowadzenie działalności gospodarczej gastronomicznej dla obsługi ruchu turystycznego odbywa się w drodze przeprowadzenia nieograniczonego przetargu pisemneg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49" w:hanging="360"/>
        <w:jc w:val="both"/>
        <w:rPr/>
      </w:pPr>
      <w:r>
        <w:rPr>
          <w:rFonts w:cs="Arial" w:ascii="Arial" w:hAnsi="Arial"/>
          <w:sz w:val="20"/>
          <w:szCs w:val="20"/>
        </w:rPr>
        <w:t>Organizatorem przetargu jest:</w:t>
      </w:r>
    </w:p>
    <w:p>
      <w:pPr>
        <w:pStyle w:val="Normal"/>
        <w:ind w:left="70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rodek Kultury </w:t>
      </w:r>
    </w:p>
    <w:p>
      <w:pPr>
        <w:pStyle w:val="Normal"/>
        <w:ind w:left="70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l. Kostrzyńska 21</w:t>
      </w:r>
    </w:p>
    <w:p>
      <w:pPr>
        <w:pStyle w:val="Normal"/>
        <w:ind w:left="70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2-010 Pobiedziska</w:t>
      </w:r>
    </w:p>
    <w:p>
      <w:pPr>
        <w:pStyle w:val="Normal"/>
        <w:ind w:left="70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l./fax 61 8177 227</w:t>
      </w:r>
    </w:p>
    <w:p>
      <w:pPr>
        <w:pStyle w:val="Normal"/>
        <w:ind w:left="70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P 784-19-19-573</w:t>
      </w:r>
    </w:p>
    <w:p>
      <w:pPr>
        <w:pStyle w:val="Normal"/>
        <w:ind w:left="70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ON 001071166</w:t>
      </w:r>
    </w:p>
    <w:p>
      <w:pPr>
        <w:pStyle w:val="Normal"/>
        <w:ind w:left="70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ww.ok-pobiedziska.pl</w:t>
      </w:r>
    </w:p>
    <w:p>
      <w:pPr>
        <w:pStyle w:val="Normal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a w dalszej części niniejszego regulaminu Organizatorem przetargu lub Wynajmującym.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ind w:left="900" w:right="49" w:hanging="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przetargu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a nieruchomości przeznaczonej pod dzierżawę wynosi: </w:t>
      </w:r>
      <w:r>
        <w:rPr>
          <w:rFonts w:cs="Arial" w:ascii="Arial" w:hAnsi="Arial"/>
          <w:b/>
          <w:sz w:val="20"/>
          <w:szCs w:val="20"/>
        </w:rPr>
        <w:t>58,4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ponosi wszelkie koszty niezbędne do przygotowania i prowadzenie działalności gospodar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ponosi ewentualne koszty napraw i remontów i wszystkich kosztów poniesionych w celu przystosowania lokalu do prowadzeni działalności gospodarczej zgodnie z obowiązującymi przepisami pra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zierżawca ponosi odpowiedzialność materialną za wyrządzone szkody związane z niewłaściwym użytkowaniem przedmiotu najm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zierżawca będzie używać pomieszczenia z przeznaczeniem na cele określone w niniejszym przetargu.</w:t>
      </w:r>
    </w:p>
    <w:p>
      <w:pPr>
        <w:pStyle w:val="Akapitzlist"/>
        <w:numPr>
          <w:ilvl w:val="0"/>
          <w:numId w:val="3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zawarta zgodnie ze wzorem umowy stanowiącym załącznik nr 2 do niniejszego regulaminu.</w:t>
      </w:r>
    </w:p>
    <w:p>
      <w:pPr>
        <w:pStyle w:val="Akapitzlist"/>
        <w:numPr>
          <w:ilvl w:val="0"/>
          <w:numId w:val="3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icznych nieruchomości poznaczonej do dzierżawy stanowi załącznik nr 1 do niniejszego regulaminu.</w:t>
      </w:r>
    </w:p>
    <w:p>
      <w:pPr>
        <w:pStyle w:val="Akapitzlist"/>
        <w:spacing w:lineRule="auto" w:line="240" w:before="0" w:after="0"/>
        <w:ind w:left="360" w:right="4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przetargu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przetargu podaje się do publicznej wiadomości poprzez zamieszcze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y ogłoszeń w siedzibie Organizatora przetarg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49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internetowej Organizatora przetargu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ok-pobiedziska.pl</w:t>
        </w:r>
      </w:hyperlink>
      <w:r>
        <w:rPr>
          <w:rFonts w:cs="Arial" w:ascii="Arial" w:hAnsi="Arial"/>
          <w:bCs/>
          <w:iCs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49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ok-pobiedzisk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4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czestnictwa w przetargu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pisemnej oferty w zamkniętej kopercie z napisem „Przetarg na wydzierżawienie lokalu” w miejscu i terminie wskazanym w ogłoszeniu o przetargu.</w:t>
      </w:r>
    </w:p>
    <w:p>
      <w:pPr>
        <w:pStyle w:val="Normal"/>
        <w:numPr>
          <w:ilvl w:val="0"/>
          <w:numId w:val="9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 celu wykazania, że oferent prowadzi działalność gospodarczą w zakresie usług restauracyj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świadczenie, że oferent poniesie koszty realizacji działań niezbędnych do prowadzenia działalności wymienionej w § 4 ust.2 pkt.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słe określenie przedmiotu ofert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oferent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potwierdzającego, ze oferent nie był karany wystawioną nie wcześniej niż 6 miesięcy przed upływem terminu składania ofert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/>
      </w:pPr>
      <w:r>
        <w:rPr>
          <w:rFonts w:cs="Arial" w:ascii="Arial" w:hAnsi="Arial"/>
          <w:sz w:val="20"/>
          <w:szCs w:val="20"/>
        </w:rPr>
        <w:t>oświadczenie, że oferent: posiada uprawnienia do wykonywania określonej działalności lub czynności, jeżeli przepisy prawa nakładają obowiązek ich posiadania, posiada wiedzę i doświadczenie, dysponuje odpowiednim potencjałem technicznym oraz osobami zdolnymi do wykonania zamówienia, a także znajduje się w sytuacji ekonomicznej i finansowej pozwalającej na prowadzenie działalności restauracyjnej w lokalu będącym przedmiotem przetarg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ferent zapoznał się z warunkami przetargu zawartymi w niniejszym ogłoszeniu i nie wnosi do nich zastrzeż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ferent zapoznał się z wzorem umowy i nie wnosi do niego zastrzeżeń oraz zobowiązuje się do podpisania umowy w miejscu i terminie wskazanym przez Wydzierż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 netto określoną liczbowo za miesiąc dzierża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sporządzenia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dokumenty i oświadczenia muszą być podpisane przez osoby upoważnione do reprezentacji oferenta. Brak którekolwiek dokumentu lub oświadczenia spowoduje odrzucenie oferty. Rozpatrywane będą tylko oferty zawierające ww. dokumenty.</w:t>
      </w:r>
    </w:p>
    <w:p>
      <w:pPr>
        <w:pStyle w:val="Normal"/>
        <w:numPr>
          <w:ilvl w:val="0"/>
          <w:numId w:val="9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dokumenty i oświadczenia muszą być podpisane przez osoby upoważnione do reprezentacji oferenta. Brak którekolwiek dokumentu lub oświadczenia spowoduje odrzucenie oferty. Rozpatrywane będą tylko oferty zawierające ww. dokumenty.</w:t>
      </w:r>
    </w:p>
    <w:p>
      <w:pPr>
        <w:pStyle w:val="Normal"/>
        <w:ind w:left="72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</w:p>
    <w:p>
      <w:pPr>
        <w:pStyle w:val="Normal"/>
        <w:ind w:left="720"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rganizator przetargu nie żąda wniesienia wadium.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wywoławcz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czynszu dzierżawnego wynosi miesięcznie: 950 PLN za miesiąc + 23% podatek VAT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tkowo Dzierżawca podnosić będzie opłaty z tytuł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nergię elektryczną wg wskazań podlicznika  - płatne co miesiąc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oda i odbiór śmieci – Dzierżawca będzie zobowiązany do zwarcia umowy z zakładem komunaln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tek od nieruchomości opłaca Wydzierżawiający.</w:t>
      </w:r>
    </w:p>
    <w:p>
      <w:pPr>
        <w:pStyle w:val="Normal"/>
        <w:numPr>
          <w:ilvl w:val="1"/>
          <w:numId w:val="3"/>
        </w:numPr>
        <w:ind w:left="709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enie nieruchomości może nastąpić za cenę nie niższą od ceny wywoławczej.</w:t>
      </w:r>
    </w:p>
    <w:p>
      <w:pPr>
        <w:pStyle w:val="Normal"/>
        <w:numPr>
          <w:ilvl w:val="1"/>
          <w:numId w:val="3"/>
        </w:numPr>
        <w:ind w:left="709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może się odbyć, chociażby wpłynęła tylko jedna oferta spełniająca warunki określone w ogłoszeniu o przetargu.</w:t>
      </w:r>
    </w:p>
    <w:p>
      <w:pPr>
        <w:pStyle w:val="Normal"/>
        <w:ind w:left="36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ieg przetargu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d prawidłowym przebiegiem przetargu oraz nad przestrzeganiem postanowień niniejszego Regulaminu czuwa Komisja Przetargowa wyznaczona przez Dyrektora </w:t>
      </w:r>
      <w:r>
        <w:rPr>
          <w:rFonts w:cs="Arial" w:ascii="Arial" w:hAnsi="Arial"/>
          <w:bCs/>
          <w:iCs/>
          <w:sz w:val="20"/>
          <w:szCs w:val="20"/>
        </w:rPr>
        <w:t>Ośrodka Kultury w Pobiedzisk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rozpoczyna się w miejscu i terminie wskazanym w ogłoszeniu o przetargu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odmawia zakwalifikowania oferty do przetargu, jeżel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dpowiada warunkom przetargu zawartym w Regulamin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głoszona po wyznaczonym w ogłoszeniu o przetargu termin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49" w:hanging="360"/>
        <w:jc w:val="both"/>
        <w:rPr/>
      </w:pPr>
      <w:r>
        <w:rPr>
          <w:rFonts w:cs="Arial" w:ascii="Arial" w:hAnsi="Arial"/>
          <w:sz w:val="20"/>
          <w:szCs w:val="20"/>
        </w:rPr>
        <w:t>nie zawiera danych określonych w § 4 ust. 1 Regulaminu lub dane są niekompletn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czytelna lub budzi wątpliwości co do tre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rzetargu nie zaoferował ceny wyższej od ceny wywoławcz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podpisana przez osobę upoważnioną do reprezentacji oferenta lub przez upoważnionego pełnomocni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i ślady poprawek i skreśleń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wygrywa uczestnik, który zgłosił najkorzystniejsze warunki dzierżawy przedmiotu przetargu określone w ogłoszeniu o przetargu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może zostać zamknięty bez wyboru którejkolwiek z ofert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powiadamia na piśmie wszystkich oferentów o wyniku przetargu albo o zamknięciu przetargu bez dokonania wyboru.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>
          <w:rFonts w:cs="Arial" w:ascii="Arial" w:hAnsi="Arial"/>
          <w:sz w:val="20"/>
          <w:szCs w:val="20"/>
        </w:rPr>
        <w:t>Przetarg jest ważny, jeżeli chociaż jeden uczestnik zaoferował cenę nabycia równą lub wyższą od ceny wywoławczej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biegu przetargu sporządza się protokół, podając w nim rozstrzygnięcie przetargu wraz z uzasadnieniem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>
          <w:rFonts w:cs="Arial" w:ascii="Arial" w:hAnsi="Arial"/>
          <w:sz w:val="20"/>
          <w:szCs w:val="20"/>
        </w:rPr>
        <w:t>Przetarg uważa się za nieważny, jeżeli nikt nie przystąpił do przetargu lub żaden z uczestników nie zaoferował ceny nabycia równej lub wyższej od ceny wywoławczej, a także jeżeli Komisja Przetargowa stwierdziła, że żadna oferta nie spełnia warunków przetargu. W takim wypadku następuje unieważnienie przetargu przez Komisję Przetargową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siągnięta w przetargu stanowi cenę czynszu dzierżawnego nieruchomości za jeden miesiąc.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zmiany lub odwołania ogłoszenia o przetargu, a także zmiany warunków przetargu oraz odstąpienia od przetargu lub jego unieważnienia bez podania przyczyn.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360" w:right="49" w:hanging="0"/>
        <w:jc w:val="both"/>
        <w:rPr/>
      </w:pPr>
      <w:r>
        <w:rPr>
          <w:rFonts w:cs="Arial" w:ascii="Arial" w:hAnsi="Arial"/>
          <w:sz w:val="20"/>
          <w:szCs w:val="20"/>
        </w:rPr>
        <w:t>Nr 1  - opis stanu technicznego.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 - wzór umowy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110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-pobiedziska.pl/" TargetMode="External"/><Relationship Id="rId3" Type="http://schemas.openxmlformats.org/officeDocument/2006/relationships/hyperlink" Target="http://www.bip.ok-pobiedzi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9:00Z</dcterms:created>
  <dc:creator>ThinkCentre</dc:creator>
  <dc:description/>
  <cp:keywords/>
  <dc:language>en-US</dc:language>
  <cp:lastModifiedBy>adaszy</cp:lastModifiedBy>
  <cp:lastPrinted>2013-04-24T08:08:00Z</cp:lastPrinted>
  <dcterms:modified xsi:type="dcterms:W3CDTF">2013-06-04T17:23:00Z</dcterms:modified>
  <cp:revision>31</cp:revision>
  <dc:subject/>
  <dc:title>Do ceny działek niezabudowanych, która została osiągnięta w wyniku przetargu doliczony zostanie 22% podatek VAT</dc:title>
</cp:coreProperties>
</file>