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OWA DZIERŻAW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…………. w Pobiedziskach pomiędzy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rodkiem Kultury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l. Kostrzyńska 21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2-010 Pobiedzisk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el./fax 61 8177 22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P 784-19-19-573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GON 001071166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iCs/>
          <w:sz w:val="20"/>
          <w:szCs w:val="20"/>
        </w:rPr>
        <w:t>Barbarę Matuszewską-Biniszkiewicz</w:t>
      </w:r>
      <w:r>
        <w:rPr>
          <w:rFonts w:cs="Arial" w:ascii="Arial" w:hAnsi="Arial"/>
          <w:b/>
          <w:sz w:val="20"/>
          <w:szCs w:val="20"/>
        </w:rPr>
        <w:t xml:space="preserve">– Dyrektora Ośrodka Kultu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DZIERŻAWIAJĄCYM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………………………………………………………………………zwanym dalej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ZIERŻAWC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astępującej treś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eniu pisemnego przetargu nieograniczonego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dzierża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</w:t>
      </w:r>
      <w:r>
        <w:rPr>
          <w:rFonts w:cs="Arial" w:ascii="Arial" w:hAnsi="Arial"/>
          <w:b/>
          <w:sz w:val="20"/>
          <w:szCs w:val="20"/>
        </w:rPr>
        <w:t>wydzierżawienie nieruchomości położonej przy ulicy Fabrycznej w Pobiedziskach działka nr 68/1 o powierzchni 58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 przeznaczeniem na prowadzenie działalności gospodarczej gastronomicznej dla obsługi ruchu turystycznego będącej własnością Wydzierż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oświadcza, że jest właścicielem uprawnionym do zawarcia umowy dzierżawy nieruchom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erżawca wykorzystywał będzie przedmiot dzierżawy </w:t>
      </w:r>
      <w:r>
        <w:rPr>
          <w:rFonts w:cs="Arial" w:ascii="Arial" w:hAnsi="Arial"/>
          <w:sz w:val="20"/>
          <w:szCs w:val="20"/>
        </w:rPr>
        <w:t xml:space="preserve">z przeznaczeniem na prowadzenie działalności gospodarczej </w:t>
      </w:r>
      <w:r>
        <w:rPr>
          <w:rFonts w:cs="Arial" w:ascii="Arial" w:hAnsi="Arial"/>
          <w:sz w:val="20"/>
          <w:szCs w:val="20"/>
          <w:shd w:fill="FFFFFF" w:val="clear"/>
        </w:rPr>
        <w:t>gastronomicznej dla obsługi ruchu turyst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przez Dzierżawcę sposobu wykorzystywania wymaga pisemnej zgody Wydzierż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wolna zmiana sposobu dzierżawy skutkuje natychmiastowym zerwaniem umowy przez Wydzierżawiającego oraz przepadkiem kaucji, o której mowa 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nie przez Wydzierżawiającego przedmiotu dzierżawy Dzierżawcy  nastąpi w terminie uzgodnionym przez strony umowy jednak nie dłuższym niż do 7 dni licząc od dnia podpisania niniejszej umowy protokołem przekaza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tokół przekazania po jego podpisaniu przez strony będzie stanowić załącznik nr 1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erżawiający</w:t>
      </w:r>
      <w:r>
        <w:rPr>
          <w:rFonts w:cs="Arial" w:ascii="Arial" w:hAnsi="Arial"/>
          <w:iCs/>
          <w:sz w:val="20"/>
          <w:szCs w:val="20"/>
        </w:rPr>
        <w:t xml:space="preserve"> oddaje Dzierżawcy przedmiot opisany w ust. 1 w najem, w zamian za co Dzierżawca zobowiązuje się płacić określony w 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§ 6 </w:t>
      </w:r>
      <w:r>
        <w:rPr>
          <w:rFonts w:cs="Arial" w:ascii="Arial" w:hAnsi="Arial"/>
          <w:iCs/>
          <w:sz w:val="20"/>
          <w:szCs w:val="20"/>
        </w:rPr>
        <w:t xml:space="preserve">czynsz i opłaty wymienione w </w:t>
      </w:r>
      <w:r>
        <w:rPr>
          <w:rFonts w:cs="Arial" w:ascii="Arial" w:hAnsi="Arial"/>
          <w:iCs/>
          <w:sz w:val="20"/>
          <w:szCs w:val="20"/>
          <w:lang w:val="en-US" w:eastAsia="en-US"/>
        </w:rPr>
        <w:t>§ 7 ust. 1 lit. 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ek uzyskania opinii, zezwoleń lub decyzji stosownych organów w przedmiocie możliwości prowadzenia działalności ponosi Wydzierżawiając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w przedmiocie dzierża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 pisemnej zgody Wydzierżawiającego, Dzierżawca nie ma prawa oddawania przedmiotu dzierżawy ani w całości ani w części w poddzierżawę, ani do bezpłatnego używania, podmiotom trzec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erżawca może dokonywać zmian w przedmiocie dzierżawy wyłącznie w sposób określony w programie funkcjonalno – użytkowym, a także innych zmian tylko za zgodą Wydzierżawiającego udzieloną na piśmi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wrot przedmiotu dzierża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erżawca zobowiązany jest zwrócić przedmiot dzierżawy, najpóźniej w dniu zakończenia obowiązywania niniejszej umowy, w stanie opisanym w protokole przekazania (załącznik nr 1 do umowy) z uwzględnieniem normalnego zużycia, będącego następstwem prawidłowego używania, na podstawie protokołu zdawczo-odbio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le Dzierżawca nie zwróci przedmiotu dzierżawy w terminie określonym w ust. 1, Wydzierżawiający może sam dokonać otwarcia przedmiotu dzierżawy i opróżnienia go ze znajdujących się w nim rzeczy na koszt Dzierżawcy. W takim przypadku Dzierżawca ponosi również koszty składowania tych rzeczy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związane z przedmiotem dzierża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erżawca we własnym zakresie i na własny koszt rozwiązuje problem zabezpieczenia przedmiotu dzierżawy przed włamaniem do nich oraz problem zabezpieczenia i ubezpieczenia wszelkich przedmiotów znajdujących się na terenie dzierż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erżawca na swój własny koszt dokona wyposażenia przedmiotu dzierżawy w niezbędny sprzęt, i urządzenia oraz uzyska wszelkie niezbędne pozwolenia wymagane przepisami prawa pozwalające prowadzić </w:t>
      </w:r>
      <w:r>
        <w:rPr>
          <w:rFonts w:cs="Arial" w:ascii="Arial" w:hAnsi="Arial"/>
          <w:sz w:val="20"/>
          <w:szCs w:val="20"/>
        </w:rPr>
        <w:t>działalność gospodarczą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erżawca może zainstalować na posesji określonej w § 1, za dodatkową odpłatą urządzenia reklamowe po uzyskaniu pisemnej zgody od Wydzierż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erżawca zobowiązany jest dbać o porządek i utrzymywać w ciągłej czystości oraz sprzątać przedmiot dzierżawy na swój własny kosz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o zakończeniu stosunku dzierżawy, Dzierżawca zobowiązany jest zwrócić </w:t>
      </w:r>
      <w:r>
        <w:rPr>
          <w:rFonts w:cs="Arial" w:ascii="Arial" w:hAnsi="Arial"/>
          <w:color w:val="000000"/>
          <w:sz w:val="20"/>
          <w:szCs w:val="20"/>
        </w:rPr>
        <w:t>Wydzierżawiającemu</w:t>
      </w:r>
      <w:r>
        <w:rPr>
          <w:rFonts w:cs="Arial" w:ascii="Arial" w:hAnsi="Arial"/>
          <w:iCs/>
          <w:sz w:val="20"/>
          <w:szCs w:val="20"/>
        </w:rPr>
        <w:t xml:space="preserve">, przedmiot dzierżawy w stanie w jakim je otrzymał, przy uwzględnieniu ewentualnych zmian dokonanych za zgodą </w:t>
      </w:r>
      <w:r>
        <w:rPr>
          <w:rFonts w:cs="Arial" w:ascii="Arial" w:hAnsi="Arial"/>
          <w:color w:val="000000"/>
          <w:sz w:val="20"/>
          <w:szCs w:val="20"/>
        </w:rPr>
        <w:t>Wydzierżawiająceg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erżawca będzie prowadził w najmowanym lokalu działalność gospodarczą zgodnie ze złożona ofert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as obowiązywania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je zawarta na czas określony od dnia ………… do dnia 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ej ze stron przysługuje prawo wypowiedzenia umowy z zachowaniem 1 - miesięcznego okresu wypowie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mogą wypowiedzieć umowę w przypadkach i na zasadach przewidzianych w przepisach Kodeksu cywilnego, a także w razie naruszenia przez drugą stronę postanowień umowy, bez zachowania okresu wypowiedzenia, z mocą natychmiast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legania przez Dzierżawcę z zapłatą czynszu przez jeden pełny okres rozliczeniowy Wydzierżawiający wyznaczy mu dodatkowy miesięczny termin do zapłaty wszelkich zaległych należności wynikających z umowy. W razie nie dokonania przez Dzierżawcę zapłaty w wyznaczonym terminie w/w należności, Wydzierżawiający może rozwiązać umowę dzierżawy w trybie natychmiastowym, bez zachowania okresu wypowiedzenia, z dniem upływu terminu, o którym mowa wyżej, w formie pisemnej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ynsz dzierżaw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iesięczny czynsz dzierżawny strony ustalają w wysokości  …………… PLN + podatek VAT (23%) zł razem ………………zł brutto (słownie: 00/100) w okresie od 1 kwietnia do 30 września, zaś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 xml:space="preserve">w okresie od 1 października do 31 marca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ysokość czynszu ustala się na kwotę 300 + 23 %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alegania z płatnością Dzierżawca będzie płacił Wydzierżawiającemu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ne opłaty wynikające z dzierżawy nieruchomości oraz wszelkie koszty związane z wykorzystaniem przedmiotu dzierżawy obciążają Dzierż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zierżawca będzie uiszczał wysokość miesięcznego czynszu, o którym mowa w ust. 1  z góry, </w:t>
      </w:r>
      <w:r>
        <w:rPr>
          <w:rFonts w:cs="Arial" w:ascii="Arial" w:hAnsi="Arial"/>
          <w:sz w:val="20"/>
          <w:szCs w:val="20"/>
        </w:rPr>
        <w:t xml:space="preserve">na podstawie faktury wystawionej w  terminie do 10-tego dnia każdego miesiąca.  Należność  uregulowana zostanie poleceniem przelewu na rachunek bankowy Wydzierżawiającego  </w:t>
      </w:r>
      <w:r>
        <w:rPr>
          <w:rFonts w:cs="Arial" w:ascii="Arial" w:hAnsi="Arial"/>
          <w:b/>
          <w:sz w:val="20"/>
          <w:szCs w:val="20"/>
        </w:rPr>
        <w:t>64 1020 4027 0000 1102 1108 8269</w:t>
      </w:r>
      <w:r>
        <w:rPr>
          <w:rFonts w:cs="Arial" w:ascii="Arial" w:hAnsi="Arial"/>
          <w:sz w:val="20"/>
          <w:szCs w:val="20"/>
        </w:rPr>
        <w:t xml:space="preserve"> w ciągu 14 dni od daty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erżawca upoważnia Wydzierżawiającego do wystawiania faktury bez podpisu odbiorc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opłaty ponoszone przez Dzierżawc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zależnie od czynszu, </w:t>
      </w:r>
      <w:r>
        <w:rPr>
          <w:rFonts w:cs="Arial" w:ascii="Arial" w:hAnsi="Arial"/>
          <w:sz w:val="20"/>
          <w:szCs w:val="20"/>
        </w:rPr>
        <w:t>dodatkowo Dzierżawca podnosić będzie opłaty z tytuł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nergię elektryczną wg wskazań podlicznika  - płatne co miesiąc 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oda i odbiór śmieci – Dzierżawca będzie zobowiązany do zwarcia umowy z zakładem komunalnym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łaty wymienione w § 7.ust. 1 lit. a) Dzierżawca płaci na rachunek bankowy Wydzierżawiającego nr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4 1020 4027 0000 1102 1108 826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 terminie do 14 dni od daty wystawienia faktury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 uiszczenia lub opóźnienie zapłaty którejkolwiek z należności wymienionych w § 7 ust. 1 lit. a) przez Dzierżawcę upoważnia Wydzierżawiającego do traktowania umowy niniejszej jako rozwiązanej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opłaca Wydzierżawiają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dzierżawiająceg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dzierżawiający zobowiązuje się zapewnić Dzierżawcy spokojne posiadanie przedmiotu dzierżawy na czas trwania umow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. 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Dzierżawcy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zierżawca zobowiązany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żywać nieruchomości dla celu określonego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ust. 3 umowy, zgodnie z wymaganiami prawidłowej gospodar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w toku używania przedmiotu dzierżawy właściwych przepisów prawa publicznego, w szczególności z zakresu prawa budowlanego, przepisów sanitarnych i ochrony środowiska oraz przepisów dotyczących bezpieczeństwa i p.poż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yć przedmiot dzierżawy pod względem przeciwpożarowym zgodnie z obowiązującymi przepisami,  w szczególności przepisami o ochronie przeciwpożarowej i przepisami prawa budowlanego oraz przestrzegania przepisów przeciwpożar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ć na własny koszt wszelkie świadczenia i ciężary publiczne związane z własnością lub posiadaniem nieruchomości, jak również koszty ubezpieczenia oraz wszelkie inne świadczenia cywilnoprawne związane z używaniem nierucho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ponoszenia wszelkich opłat i  związanych z wynajmowaną nieruchomością, </w:t>
      </w:r>
      <w:r>
        <w:rPr>
          <w:rFonts w:cs="Arial" w:ascii="Arial" w:hAnsi="Arial"/>
          <w:sz w:val="20"/>
          <w:szCs w:val="20"/>
        </w:rPr>
        <w:t>utrzymywać nieruchomość w porządku i czystości, współpracując w tym zakresie z Wydzierżawiając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ieżąco wywozić śmieci oraz nieczystości z wynajmowa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ierucho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18" w:hanging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wykonywania </w:t>
      </w:r>
      <w:r>
        <w:rPr>
          <w:i/>
          <w:iCs/>
          <w:color w:val="000000"/>
          <w:sz w:val="20"/>
          <w:szCs w:val="20"/>
        </w:rPr>
        <w:t xml:space="preserve">zarządzeń </w:t>
      </w:r>
      <w:r>
        <w:rPr>
          <w:color w:val="000000"/>
          <w:sz w:val="20"/>
          <w:szCs w:val="20"/>
        </w:rPr>
        <w:t>organów samorządowych, sanitarnych, budowlanych oraz Policji wydanych właścicielowi nierucho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618" w:hanging="360"/>
        <w:jc w:val="both"/>
        <w:rPr/>
      </w:pPr>
      <w:r>
        <w:rPr>
          <w:rFonts w:cs="Arial" w:ascii="Arial" w:hAnsi="Arial"/>
          <w:sz w:val="20"/>
          <w:szCs w:val="20"/>
        </w:rPr>
        <w:t>przestrzegać zaleceń i postanowień wynikających z kontroli przeprowadzonej przez      upoważnione instytucje oraz Wydzierż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po ustaniu stosunku dzierżawy przywrócić przedmiot dzierżawy do stanu poprzed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nakłady poniesione przez Dzierżawcę przechodzą na rzecz Wydzierżawiającego bez obowiązku zapłaty sumy odpowiadającej ich wartości po okresie, na który Umowa została zawarta lub po jej rozwiąz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na dzierżawionej powierzchni zakazu palenia tyto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720" w:leader="none"/>
        </w:tabs>
        <w:ind w:left="72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wygaśnięcia umowy natychmiast wydać nieruchomość Wydzierżawiające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540" w:leader="none"/>
        </w:tabs>
        <w:ind w:left="54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wiązania się, nienależytego i nieterminowego wywiązania się przez Dzierżawcę z obowiązku wynikającego z ust. 1 Wydzierżawiający może rozwiązać umowę ze skutkiem natychmiastowym z prawem do naliczenia kar wynikających z </w:t>
      </w:r>
      <w:r>
        <w:rPr>
          <w:rFonts w:cs="Arial" w:ascii="Arial" w:hAnsi="Arial"/>
          <w:color w:val="000000"/>
          <w:sz w:val="20"/>
          <w:szCs w:val="20"/>
        </w:rPr>
        <w:t>§ 11 ust. 4 oraz zachowaniem kaucji, o której mowa w § 10.</w:t>
      </w:r>
    </w:p>
    <w:p>
      <w:pPr>
        <w:pStyle w:val="Normal"/>
        <w:tabs>
          <w:tab w:val="clear" w:pos="708"/>
          <w:tab w:val="left" w:pos="-1440" w:leader="none"/>
        </w:tabs>
        <w:ind w:left="54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dodatk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zierżawca zobowiązany jest do zachowania porządku i czyst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w czasie trwania dzierżawy wyniknie potrzeba napraw obciążających Wydzierżawiającego, Dzierżawca powinien o tym bezzwłocznie zawiadomić Wydzierżawiającego, w przeciwnym razie odpowiada za szk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ywania się Dzierżawcy z, któregokolwiek obowiązku wynikającego z treści niniejszej umowy, </w:t>
      </w:r>
      <w:r>
        <w:rPr>
          <w:rFonts w:cs="Arial" w:ascii="Arial" w:hAnsi="Arial"/>
          <w:color w:val="000000"/>
          <w:sz w:val="20"/>
          <w:szCs w:val="20"/>
        </w:rPr>
        <w:t xml:space="preserve">Dzierżawca zapłaci Wydzierżawiającemu  karę umowną w wysokości 20% wartości określonej w § 6 ust. 1 (brutt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trzy krotnego nie wywiązywania się Dzierżawcy z, któregokolwiek obowiązku wynikającego z treści niniejszej umowy, </w:t>
      </w:r>
      <w:r>
        <w:rPr>
          <w:rFonts w:cs="Arial" w:ascii="Arial" w:hAnsi="Arial"/>
          <w:color w:val="000000"/>
          <w:sz w:val="20"/>
          <w:szCs w:val="20"/>
        </w:rPr>
        <w:t xml:space="preserve">Wydzierżawiający ma prawo rozwiązać umowę bez zachowania okresu wypowiedzenia, </w:t>
      </w:r>
      <w:r>
        <w:rPr>
          <w:rFonts w:cs="Arial" w:ascii="Arial" w:hAnsi="Arial"/>
          <w:sz w:val="20"/>
          <w:szCs w:val="20"/>
        </w:rPr>
        <w:t xml:space="preserve">z prawem do naliczenia kar wynikających z </w:t>
      </w:r>
      <w:r>
        <w:rPr>
          <w:rFonts w:cs="Arial" w:ascii="Arial" w:hAnsi="Arial"/>
          <w:color w:val="000000"/>
          <w:sz w:val="20"/>
          <w:szCs w:val="20"/>
        </w:rPr>
        <w:t>§ 11 ust. 3 oraz zachowaniem kaucji, o której mowa w § 10, chyba że niedochowanie obowiązków przez Dzierżawcę wynika z przyczyn od niego niezależ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żdy rozpoczęty miesiąc bezumownego korzystania z przedmiotu dzierżawy po rozwiązaniu lub wygaśnięciu umowy dzierżawy Wydzierżawiający uprawniony jest do naliczenia wynagrodzenia netto zwaloryzowanego czynszu dzierżawnego netto obowiązującego za ostatni miesiąc dzierżawy, powiększonego o karę umowną w wysokości 100% ww. wynagro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umowa może być zmieniona pod rygorem nieważności jedynie w formie pisemnej z podpisami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normowanych w umowie zastosowanie mają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, że właściwym do rozstrzygania ewentualnych sporów wynikłych ze stosunku prawnego objętego niniejszą umową jest właściwy sąd w Poznaniu dla siedziby Wydzierż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IERŻAWCA</w:t>
        <w:tab/>
        <w:tab/>
        <w:tab/>
        <w:tab/>
        <w:tab/>
        <w:t xml:space="preserve">                       WYDZIERŻAWIAJĄ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36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5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12" w:before="0" w:after="1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1:00Z</dcterms:created>
  <dc:creator>adam</dc:creator>
  <dc:description/>
  <cp:keywords/>
  <dc:language>en-US</dc:language>
  <cp:lastModifiedBy>user</cp:lastModifiedBy>
  <cp:lastPrinted>2015-03-17T10:38:00Z</cp:lastPrinted>
  <dcterms:modified xsi:type="dcterms:W3CDTF">2015-03-17T09:38:00Z</dcterms:modified>
  <cp:revision>32</cp:revision>
  <dc:subject/>
  <dc:title>UMOWA DZIERŻAWY</dc:title>
</cp:coreProperties>
</file>