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/>
          <w:kern w:val="0"/>
          <w:sz w:val="22"/>
          <w:szCs w:val="22"/>
          <w:lang w:eastAsia="en-US"/>
        </w:rPr>
        <w:tab/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2"/>
          <w:szCs w:val="22"/>
          <w:lang w:val="en-US" w:eastAsia="ar-SA"/>
        </w:rPr>
      </w:pPr>
      <w:r>
        <w:rPr>
          <w:rFonts w:eastAsia="Times New Roman" w:cs="Times New Roman"/>
          <w:kern w:val="0"/>
          <w:sz w:val="22"/>
          <w:szCs w:val="22"/>
          <w:lang w:val="en-US" w:eastAsia="ar-SA"/>
        </w:rPr>
      </w:r>
    </w:p>
    <w:p>
      <w:pPr>
        <w:pStyle w:val="Normal"/>
        <w:widowControl/>
        <w:spacing w:lineRule="auto" w:line="360" w:before="0" w:after="12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/>
          <w:kern w:val="0"/>
          <w:sz w:val="22"/>
          <w:szCs w:val="22"/>
          <w:lang w:val="en-US"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kern w:val="0"/>
          <w:sz w:val="22"/>
          <w:szCs w:val="22"/>
          <w:lang w:eastAsia="ar-SA"/>
        </w:rPr>
        <w:t xml:space="preserve">          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  <w:t>MIEJSKI OŚRODEK KULTURY IM. JERZEGO TURKA W KOBYŁCE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  <w:t>OGŁASZA NABÓR NA WOLNE STANOWISKO PRACY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  <w:t>PRACOWNIK SPRZĄTAJĄCY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  <w:t>Zakres obowiązków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Utrzymanie porządku w Miejskim Ośrodku Kultury w Kobyłce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  <w:t>Wymagan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pełnoletność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orzeczenie do celów sanitarno - epidemiologicznych - wymóg konieczn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dobra organizacja prac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komunikatywność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  <w:t>Oferujemy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Umowa zleceni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Wynagrodzenie miesięczne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  <w:t>Wymagane dokumenty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Życiorys (CV)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Mile widziane doświadczenie na podobnym stanowisku pracy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  <w:t>Osoby zainteresowane proszę o składanie aplikacji w Miejskim Ośrodku Kultury im. Jerzego Turka w  Kobyłce w godz. 8.00-20.00 lub drogą elektroniczną na adres: mok@kobylka.pl do 25.10.2024 roku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Wybrane osoby aplikujące zostaną zaproszone na spotkanie rekrutacyjne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Ewentualne pytania prosimy kierować pod numerem telefonu: 22 7638160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 xml:space="preserve">Do dokumentów aplikacyjnych prosimy o dołączenie poniższej zgody wraz z podpisanym obowiązkiem  informacyjnym. 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Calibri" w:hAnsi="Calibri" w:eastAsia="Calibri" w:cs="Times New Roman"/>
          <w:b/>
          <w:b/>
          <w:kern w:val="0"/>
          <w:sz w:val="20"/>
          <w:szCs w:val="20"/>
          <w:lang w:eastAsia="en-US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/>
        </w:rPr>
        <w:t>ZGODA NA PRZETWARZANIE DANYCH OSOBOWYCH NIEOBJĘTYCH PRZEPISAMI PRAWA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  <w:t xml:space="preserve">Wyrażam zgodę / nie wyrażam zgody* na przetwarzanie moich danych osobowych nieobjętych przepisami prawa zawartych w dokumentach aplikacyjnych przez Miejski Ośrodek Kultury im. Jerzego Turka w Kobyłce, Al. Jana Pawła II 22, 05-230 Kobyłka dla potrzeb niezbędnych do realizacji obecnego procesu rekrutacji. 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  <w:t>*niewłaściwe skreślić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kern w:val="0"/>
          <w:sz w:val="20"/>
          <w:szCs w:val="20"/>
          <w:lang w:eastAsia="en-US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/>
        </w:rPr>
        <w:t>Obowiązek informacyjny: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  <w:t>1. Administratorem Państwa danych przetwarzanych w ramach procesu rekrutacji jest Miejski Ośrodek Kultury im. Jerzego Turka w Kobyłce, al. Jana Pawła II 22 05-230 Kobyłka (dalej: MOK).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  <w:t xml:space="preserve">2. W MOK został wyznaczony Inspektor Ochrony Danych, z którym mogą się Państwo skontaktować poprzez adres      e-mail: </w:t>
      </w:r>
      <w:hyperlink r:id="rId2">
        <w:r>
          <w:rPr>
            <w:rStyle w:val="InternetLink1"/>
            <w:rFonts w:eastAsia="Calibri" w:cs="Times New Roman" w:ascii="Calibri" w:hAnsi="Calibri"/>
            <w:color w:val="000000"/>
            <w:kern w:val="0"/>
            <w:sz w:val="20"/>
            <w:szCs w:val="20"/>
            <w:u w:val="single"/>
            <w:lang w:eastAsia="en-US"/>
          </w:rPr>
          <w:t>iod@mok.kobylka.pl</w:t>
        </w:r>
      </w:hyperlink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  <w:t xml:space="preserve"> lub pisemnie, wysyłając korespondencję na adres MOK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  <w:t>3. Podane przez Państwa dane osobowe będą przetwarzane w celu przeprowadzenia obecnego postępowania       rekrutacyjnego na podstawie Art. 22</w:t>
      </w:r>
      <w:r>
        <w:rPr>
          <w:rFonts w:eastAsia="Calibri" w:cs="Times New Roman" w:ascii="Calibri" w:hAnsi="Calibri"/>
          <w:kern w:val="0"/>
          <w:sz w:val="20"/>
          <w:szCs w:val="20"/>
          <w:vertAlign w:val="superscript"/>
          <w:lang w:eastAsia="en-US"/>
        </w:rPr>
        <w:t>1</w:t>
      </w: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  <w:t> § 1 pkt. 4 – 6 Kp w zw z. z art. 6 ust. 1 lit. b Rozporządzenia Parlamentu        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 późn. zm.) (dalej:   RODO). W przypadku danych określonych w art. 22</w:t>
      </w:r>
      <w:r>
        <w:rPr>
          <w:rFonts w:eastAsia="Calibri" w:cs="Times New Roman" w:ascii="Calibri" w:hAnsi="Calibri"/>
          <w:kern w:val="0"/>
          <w:sz w:val="20"/>
          <w:szCs w:val="20"/>
          <w:vertAlign w:val="superscript"/>
          <w:lang w:eastAsia="en-US"/>
        </w:rPr>
        <w:t>1</w:t>
      </w: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  <w:t> § 1 pkt. 1 – 3 Kp podstawą jest art. 6 ust. 1 lit. c RODO oraz w oparciu o art. 6 ust. 1 lit. a oraz art. 9 ust. 2  lit a RODO, tj. na podstawie zgody w zakresie danych nie objętych       przepisami prawa, które Państwo przekazali z własnej inicjatywy.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  <w:t>4. Dane osobowe mogą być przekazane tzw. stronom trzecim w przypadku, gdy będą tego wymagały przepisy prawa (np. na żądanie organów publicznych lub w razie dochodzenia praw przed sądem) oraz na podstawie tzw. umowy powierzenia przetwarzania danych osobowych (np. prawnej, obsługi informatycznej, realizacji usług serwisowych (systemów informatycznych) itp.).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  <w:t xml:space="preserve">5. Podanie innych danych w zakresie nieokreślonym przepisami prawa, zostanie potraktowane jako zgoda (Art. 6 ust. 1 lit a) RODO, a w przypadku danych osobowych szczególnych kategorii art. 9 ust.2 lit. a RODO) na przetwarzanie tych danych osobowych. Wyrażenie zgody jest dobrowolne. W przypadku niewyrażenia zgody, MOK nie będzie przetwarzać danych wykraczających poza przepisy prawa. Zgodę w każdej chwili można wycofać, nie wpłynie to jednak na        zgodność z przetwarzaniem do czasu jej wycofania. 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  <w:t>6. Państwa dane zgromadzone w obecnym procesie rekrutacyjnym będą przechowywane do zakończenia procesu rekrutacji.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  <w:t>7. Mają Państwo prawo do dostępu do swoich danych oraz otrzymania ich kopii; sprostowania (poprawiania) swoich danych osobowych; ograniczenia przetwarzania danych osobowych; usunięcia danych osobowych; wniesienia skargi do Prezesa UODO (na adres Urzędu Ochrony Danych Osobowych, ul. Stawki 2, 00 - 193 Warszawa).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  <w:t>8. Podanie przez Państwa danych osobowych w zakresie wynikającym z Art. 22</w:t>
      </w:r>
      <w:r>
        <w:rPr>
          <w:rFonts w:eastAsia="Calibri" w:cs="Times New Roman" w:ascii="Calibri" w:hAnsi="Calibri"/>
          <w:kern w:val="0"/>
          <w:sz w:val="20"/>
          <w:szCs w:val="20"/>
          <w:vertAlign w:val="superscript"/>
          <w:lang w:eastAsia="en-US"/>
        </w:rPr>
        <w:t>1</w:t>
      </w: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  <w:t> Kodeksu pracy jest niezbędne, aby uczestniczyć w postępowaniu rekrutacyjnym. Podanie przez Państwa innych danych jest dobrowolne.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  <w:t>9. Państwa dane osobowe nie podlegają profilowaniu.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  <w:t xml:space="preserve">10. Państwa dane osobowe nie są przekazywane do państw trzecich. 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56"/>
        <w:jc w:val="right"/>
        <w:textAlignment w:val="auto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  <w:t>………………………………………………………………………</w:t>
      </w: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  <w:t>.</w:t>
        <w:tab/>
      </w:r>
    </w:p>
    <w:p>
      <w:pPr>
        <w:pStyle w:val="Normal"/>
        <w:widowControl/>
        <w:suppressAutoHyphens w:val="false"/>
        <w:spacing w:lineRule="auto" w:line="256"/>
        <w:jc w:val="center"/>
        <w:textAlignment w:val="auto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  <w:t>Data, czytelny podpis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16"/>
        <w:szCs w:val="16"/>
      </w:rPr>
    </w:pPr>
    <w:r>
      <w:rPr>
        <w:color w:val="FFFFFF"/>
        <w:sz w:val="16"/>
        <w:szCs w:val="16"/>
      </w:rPr>
      <w:t>Miejski Ośrodek Kultury w Kobyłce</w:t>
    </w:r>
  </w:p>
  <w:p>
    <w:pPr>
      <w:pStyle w:val="Footer"/>
      <w:jc w:val="center"/>
      <w:rPr>
        <w:color w:val="FFFFFF"/>
        <w:sz w:val="16"/>
        <w:szCs w:val="16"/>
      </w:rPr>
    </w:pPr>
    <w:r>
      <w:rPr>
        <w:color w:val="FFFFFF"/>
        <w:sz w:val="16"/>
        <w:szCs w:val="16"/>
      </w:rPr>
      <w:t>Al. Jana Pawła II 22</w:t>
    </w:r>
  </w:p>
  <w:p>
    <w:pPr>
      <w:pStyle w:val="Footer"/>
      <w:jc w:val="center"/>
      <w:rPr>
        <w:color w:val="FFFFFF"/>
        <w:sz w:val="16"/>
        <w:szCs w:val="16"/>
      </w:rPr>
    </w:pPr>
    <w:r>
      <w:rPr>
        <w:color w:val="FFFFFF"/>
        <w:sz w:val="16"/>
        <w:szCs w:val="16"/>
      </w:rPr>
      <w:t>05-230 Kobyłka</w:t>
    </w:r>
  </w:p>
  <w:p>
    <w:pPr>
      <w:pStyle w:val="Footer"/>
      <w:jc w:val="center"/>
      <w:rPr>
        <w:color w:val="FFFFFF"/>
        <w:sz w:val="16"/>
        <w:szCs w:val="16"/>
      </w:rPr>
    </w:pPr>
    <w:r>
      <w:rPr>
        <w:color w:val="FFFFFF"/>
        <w:sz w:val="16"/>
        <w:szCs w:val="16"/>
      </w:rPr>
      <w:t>NIP  125-04-97-278</w:t>
    </w:r>
  </w:p>
  <w:p>
    <w:pPr>
      <w:pStyle w:val="Footer"/>
      <w:jc w:val="center"/>
      <w:rPr/>
    </w:pPr>
    <w:hyperlink r:id="rId1">
      <w:r>
        <w:rPr>
          <w:rStyle w:val="InternetLink1"/>
          <w:color w:val="FFFFFF"/>
          <w:sz w:val="16"/>
          <w:szCs w:val="16"/>
        </w:rPr>
        <w:t>mok@kobylka.pl</w:t>
      </w:r>
    </w:hyperlink>
  </w:p>
  <w:p>
    <w:pPr>
      <w:pStyle w:val="Footer"/>
      <w:jc w:val="center"/>
      <w:rPr>
        <w:color w:val="FFFFFF"/>
        <w:sz w:val="16"/>
        <w:szCs w:val="16"/>
      </w:rPr>
    </w:pPr>
    <w:r>
      <w:rPr>
        <w:color w:val="FFFFFF"/>
        <w:sz w:val="16"/>
        <w:szCs w:val="16"/>
      </w:rPr>
      <w:t>tel.22 763-81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05090" cy="10838815"/>
          <wp:effectExtent l="0" t="0" r="0" b="0"/>
          <wp:wrapNone/>
          <wp:docPr id="1" name="WordPictureWatermark9198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1981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5090" cy="1083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k.kobyl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k@kobylk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09:00Z</dcterms:created>
  <dc:creator>Małgorzata</dc:creator>
  <dc:description/>
  <cp:keywords/>
  <dc:language>en-US</dc:language>
  <cp:lastModifiedBy>Izabela Wójcik</cp:lastModifiedBy>
  <cp:lastPrinted>2024-10-17T11:32:00Z</cp:lastPrinted>
  <dcterms:modified xsi:type="dcterms:W3CDTF">2024-10-17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