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IEJSKI OŚRODEK KULTURY IM. JERZEGO TURKA W KOBYŁ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6"/>
          <w:szCs w:val="26"/>
        </w:rPr>
        <w:t>OGŁASZA NABÓ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NA WOLNE STANOWISKO PRACY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PECJALITA DS. OBSŁUGI AUDIOWIZUALNEJ, KOMPUTEROWEJ I AKUSTYCZNEJ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mowa o pracę - 1 etat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magania niezbędne: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ształcenie średnie lub wyższe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Obywatelstwo polskie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Umiejętności zapewniające wykonanie zadań na stanowisku – mile widziane doświadczenie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Dyspozycyjność i umiejętność pracy w grupie.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a w trybie dwu zmianowym.</w:t>
      </w:r>
    </w:p>
    <w:p>
      <w:pPr>
        <w:pStyle w:val="Akapitzlis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kres głównych zadań wykonywanych na stanowisku:</w:t>
      </w:r>
    </w:p>
    <w:p>
      <w:pPr>
        <w:pStyle w:val="Akapitzlis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ordynacja przedsięwzięć artystyczno-kulturalnych w zakresie obsługi audiowizualnej i akustycznej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zór nad sekcjami artystyczno-edukacyjnymi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ługa techniczna i logistyczna wydarzeń kulturalnych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dokumentacji fotograficznej i audiowizualnej działalności Ośrodka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dagowanie artykułów z realizowanych oraz zakończonych wydarzeń kulturalnych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/>
      </w:pPr>
      <w:r>
        <w:rPr>
          <w:rFonts w:cs="Book Antiqua" w:ascii="Book Antiqua" w:hAnsi="Book Antiqua"/>
          <w:b/>
          <w:sz w:val="24"/>
          <w:szCs w:val="24"/>
        </w:rPr>
        <w:t>Wymagane dokumenty:</w:t>
      </w:r>
    </w:p>
    <w:p>
      <w:pPr>
        <w:pStyle w:val="Akapitzlis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Życiorys (CV).</w:t>
      </w:r>
    </w:p>
    <w:p>
      <w:pPr>
        <w:pStyle w:val="Akapitzlist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st motywacyjny. </w:t>
      </w:r>
    </w:p>
    <w:p>
      <w:pPr>
        <w:pStyle w:val="Akapitzlist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kandydata o niekaralności.</w:t>
      </w:r>
    </w:p>
    <w:p>
      <w:pPr>
        <w:pStyle w:val="Akapitzlist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soby zainteresowane proszę o składanie aplikacji w Miejskim Ośrodku Kultury im. Jerzego Turka w Kobyłce w godz. 8.00-16.00 lub drogą elektroniczną na adres: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  <w:sz w:val="24"/>
            <w:szCs w:val="24"/>
          </w:rPr>
          <w:t>mok@kobylka.pl</w:t>
        </w:r>
      </w:hyperlink>
      <w:r>
        <w:rPr>
          <w:rFonts w:cs="Book Antiqua" w:ascii="Book Antiqua" w:hAnsi="Book Antiqua"/>
          <w:b/>
          <w:sz w:val="24"/>
          <w:szCs w:val="24"/>
        </w:rPr>
        <w:t xml:space="preserve"> do 05.08.2019 roku.</w:t>
      </w:r>
    </w:p>
    <w:p>
      <w:pPr>
        <w:pStyle w:val="Akapitzlist"/>
        <w:ind w:left="0" w:hanging="0"/>
        <w:jc w:val="center"/>
        <w:rPr/>
      </w:pPr>
      <w:r>
        <w:rPr>
          <w:rFonts w:eastAsia="Times New Roman" w:cs="Calibri" w:ascii="Book Antiqua" w:hAnsi="Book Antiqua"/>
          <w:b/>
          <w:sz w:val="24"/>
          <w:szCs w:val="24"/>
          <w:lang w:eastAsia="pl-PL"/>
        </w:rPr>
        <w:t>Wybrane osoby aplikujące zostaną zaproszone na spotkanie rekrutacyjne.</w:t>
      </w:r>
    </w:p>
    <w:p>
      <w:pPr>
        <w:pStyle w:val="Akapitzlist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Calibri" w:ascii="Book Antiqua" w:hAnsi="Book Antiqua"/>
          <w:sz w:val="24"/>
          <w:szCs w:val="24"/>
          <w:lang w:eastAsia="pl-PL"/>
        </w:rPr>
        <w:t>Prosimy o podpisanie zgody.</w:t>
      </w:r>
    </w:p>
    <w:p>
      <w:pPr>
        <w:pStyle w:val="Akapitzlist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Akapitzlis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Wyrażam zgodę na przetwarzanie moich danych osobowych zawartych w dokumentach aplikacyjnych przez Miejski Ośrodek Kultury im. Jerzego Turka w Kobyłce, Al. Jana Pawła II 22, 05-230 Kobyłka dla potrzeb niezbędnych do realizacji obecnego procesu rekrutacji. Jednocześnie oświadczam, że zostałam/em poinformowana/y o przysługującym mi prawie: dostępu do danych i ich poprawiania, żądania ich usunięcia, ograniczenia przetwarzania, przenoszenia danych, wniesienia sprzeciwu co do przetwarzania moich danych osobowych, wycofania zgody na ich przetwarzanie w każdym czasie, wniesienia skargi do Prezesa Urzędu Ochrony Danych Osobowych, jeżeli uznam, że moje dane są przetwarzane niezgodnie z wymogami prawnymi, jak również, że podanie tych danych jest dobrowolne. </w:t>
      </w:r>
    </w:p>
    <w:p>
      <w:pPr>
        <w:pStyle w:val="Akapitzlis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@kobyl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8:00Z</dcterms:created>
  <dc:creator>Mok</dc:creator>
  <dc:description/>
  <cp:keywords/>
  <dc:language>en-US</dc:language>
  <cp:lastModifiedBy>Mok</cp:lastModifiedBy>
  <cp:lastPrinted>2019-07-17T09:48:00Z</cp:lastPrinted>
  <dcterms:modified xsi:type="dcterms:W3CDTF">2019-07-17T08:10:00Z</dcterms:modified>
  <cp:revision>13</cp:revision>
  <dc:subject/>
  <dc:title/>
</cp:coreProperties>
</file>