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KI OŚRODEK KULTURY IM. JERZEGO TURKA W KOBYŁ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ASZA NABÓR NA WOLNE STANOWISKO PRA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pecjalista ds. obsługi graficznej i techniczne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o pracę - 1 eta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niezbędn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117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ształcenie min. średn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117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ywatelstwo polsk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117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iejętności zapewniające wykonanie zadań na stanowisk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117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spozycyjność i umiejętność pracy w grup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117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a w trybie dwu zmianowy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głównych zadań wykonywanych na stanowisk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owanie i wykonywanie grafik komputerow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sługiwanie urządzeń poligraficzn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ministrowanie strony internetowej oraz portali społecznościowych Ośrodk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wadzenie dokumentacji fotograficznej i audiowizualnej działalności Ośrodk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półpracowanie z lokalną pras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półpraca z zespołami działającymi przy Ośrodku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sługa techniczna i logistyczna wydarzeń kulturaln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gotowywanie notatek i materiałów o oferci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117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Życiorys (CV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117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 motywacyjn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117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kandydata o niekaralnoś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soby zainteresowane proszę o składanie aplikacji w Miejskim Ośrodku Kultury im. Jerzego Turka w Kobyłce w godz. 8.00-16.00 lub drogą elektroniczną na adres: mok@kobylka.pl do 17.08.2021 rok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rane osoby aplikujące zostaną zaproszone na spotkanie rekrutacyjn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/>
        <w:t>1. Administratorem Państwa danych przetwarzanych w ramach procesu rekrutacji jest Miejski Ośrodek Kultury im. Jerzego Turka w Kobyłce, al. Jana Pawła II 22 05-230 Kobyłka (dalej: MOK).</w:t>
      </w:r>
    </w:p>
    <w:p>
      <w:pPr>
        <w:pStyle w:val="Normal"/>
        <w:rPr/>
      </w:pPr>
      <w:r>
        <w:rPr/>
        <w:t xml:space="preserve">2. W MOK został wyznaczony Inspektor Ochrony Danych, z którym mogą się Państwo skontaktować poprzez adres e-mail: </w:t>
      </w:r>
      <w:hyperlink r:id="rId2">
        <w:r>
          <w:rPr>
            <w:rStyle w:val="InternetLink"/>
            <w:color w:val="000000"/>
          </w:rPr>
          <w:t>iod@mok.kobylka.pl</w:t>
        </w:r>
      </w:hyperlink>
      <w:r>
        <w:rPr/>
        <w:t xml:space="preserve"> lub pisemnie, wysyłając korespondencję na adres MOK</w:t>
      </w:r>
    </w:p>
    <w:p>
      <w:pPr>
        <w:pStyle w:val="Normal"/>
        <w:rPr/>
      </w:pPr>
      <w:r>
        <w:rPr/>
        <w:t>3. Podane przez Państwa dane osobowe będą przetwarzane w celu przeprowadzenia obecnego postępowania rekrutacyjnego na podstawie Art. 22</w:t>
      </w:r>
      <w:r>
        <w:rPr>
          <w:vertAlign w:val="superscript"/>
        </w:rPr>
        <w:t>1</w:t>
      </w:r>
      <w:r>
        <w:rPr/>
        <w:t> § 1 pkt. 4 – 6 Kp w zw z. z 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). W przypadku danych określonych w art. 22</w:t>
      </w:r>
      <w:r>
        <w:rPr>
          <w:vertAlign w:val="superscript"/>
        </w:rPr>
        <w:t>1</w:t>
      </w:r>
      <w:r>
        <w:rPr/>
        <w:t> § 1 pkt. 1 – 3 Kp podstawą jest art. 6 ust. 1 lit. c RODO;</w:t>
      </w:r>
    </w:p>
    <w:p>
      <w:pPr>
        <w:pStyle w:val="Normal"/>
        <w:rPr/>
      </w:pPr>
      <w:r>
        <w:rPr/>
        <w:t>4. Dane osobowe mogą być przekazane tzw. stronom trzecim w przypadku, gdy będą tego wymagały przepisy prawa (np. na żądanie organów publicznych lub w razie dochodzenia praw przed sądem) oraz na podstawie tzw. umowy powierzenia przetwarzania danych osobowych (np. prawnej, obsługi informatycznej, realizacji usług serwisowych (systemów informatycznych) itp.).</w:t>
      </w:r>
    </w:p>
    <w:p>
      <w:pPr>
        <w:pStyle w:val="Normal"/>
        <w:rPr/>
      </w:pPr>
      <w:r>
        <w:rPr/>
        <w:t xml:space="preserve">5. Podanie innych danych w zakresie nieokreślonym przepisami prawa, zostanie potraktowane jako zgoda (Art. 6 ust. 1 lit a) RODO, a w przypadku danych osobowych szczególnych kategorii art. 9 ust.2 lit. a RODO) na przetwarzanie tych danych osobowych. Wyrażenie zgody w tym przypadku jest dobrowolne, a zgodę tak wyrażoną można odwołać w dowolnym czasie.  </w:t>
      </w:r>
    </w:p>
    <w:p>
      <w:pPr>
        <w:pStyle w:val="Normal"/>
        <w:rPr/>
      </w:pPr>
      <w:r>
        <w:rPr/>
        <w:t>6. Państwa dane zgromadzone w obecnym procesie rekrutacyjnym będą przechowywane do zakończenia procesu rekrutacji.</w:t>
      </w:r>
    </w:p>
    <w:p>
      <w:pPr>
        <w:pStyle w:val="Normal"/>
        <w:rPr/>
      </w:pPr>
      <w:r>
        <w:rPr/>
        <w:t>7. Mają Państwo prawo do dostępu do swoich danych oraz otrzymania ich kopii; sprostowania (poprawiania) swoich danych osobowych; ograniczenia przetwarzania danych osobowych; usunięcia danych osobowych; wniesienia skargi do Prezesa UODO (na adres Urzędu Ochrony Danych Osobowych, ul. Stawki 2, 00 - 193 Warszawa).</w:t>
      </w:r>
    </w:p>
    <w:p>
      <w:pPr>
        <w:pStyle w:val="Normal"/>
        <w:rPr/>
      </w:pPr>
      <w:r>
        <w:rPr/>
        <w:t>8. Podanie przez Państwa danych osobowych w zakresie wynikającym z Art. 22</w:t>
      </w:r>
      <w:r>
        <w:rPr>
          <w:vertAlign w:val="superscript"/>
        </w:rPr>
        <w:t>1</w:t>
      </w:r>
      <w:r>
        <w:rPr/>
        <w:t> Kodeksu pracy jest niezbędne, aby uczestniczyć w postępowaniu rekrutacyjnym. Podanie przez Państwa innych danych jest dobrowoln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k.kobyl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6:00Z</dcterms:created>
  <dc:creator>Izabela Wójcik</dc:creator>
  <dc:description/>
  <cp:keywords/>
  <dc:language>en-US</dc:language>
  <cp:lastModifiedBy>Grabowski</cp:lastModifiedBy>
  <dcterms:modified xsi:type="dcterms:W3CDTF">2021-07-30T13:02:00Z</dcterms:modified>
  <cp:revision>6</cp:revision>
  <dc:subject/>
  <dc:title/>
</cp:coreProperties>
</file>