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4/2025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Miejsko-Gminnego Ośrodka Kultury w Margoninie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marca 2025 r.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stalenia dodatkowych dni wolnych od pracy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iejsko - Gminnym Ośrodku Kultury w Margoninie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/>
        <w:tab/>
        <w:t>Na podstawie art. 129 § 1 ustawy z dnia 26 czerwca 1974 r. Kodeks pracy (tekst jednolity</w:t>
        <w:br/>
        <w:t xml:space="preserve">z 1998 r. Nr 21, poz. 94 z późn. zmianami) oraz § 8 pkt. 1 i § 9 Regulaminu Organizacyjnego Miejsko - Gminnego Ośrodka Kultury w Margoninie, stanowiącego Załącznik do zarządzenia nr 1/2016 Dyrektora Miejsko-Gminnego Ośrodka Kultury w Margoninie z dnia 16 marca 2016 roku </w:t>
        <w:br/>
        <w:t xml:space="preserve">w sprawie nadania Regulaminu Organizacyjnego Miejsko-Gminnego Ośrodka Kultury </w:t>
        <w:br/>
        <w:t>w Margoninie, zarządzam, co następuje: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/>
        <w:t>1. Ustala się dzień 2 maja 2025 r. (piątek) dniem wolnym od pracy dla pracowników Miejsko - Gminnego Ośrodka Kultury w Margoninie w zamian za święto przypadające w dniu 03 maja 2025 roku (sobota).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1. Zarządzenie podaje się do wiadomości pracowników i interesantów: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 xml:space="preserve">a) poprzez wywieszenie na tablicy ogłoszeń MGOK oraz na drzwiach wejściowych do </w:t>
        <w:tab/>
        <w:t>budynku Ośrodka,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>b) do wiadomości publicznej poprzez opublikowanie w Biuletynie Informacji Publicznej.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/>
        <w:t>1. Zarządzenie wchodzi w życie z dniem podjęcia.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Załączniki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1. Zgoda do zarządzenia nr 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2:43Z</dcterms:created>
  <dc:creator/>
  <dc:description/>
  <dc:language>en-US</dc:language>
  <cp:lastModifiedBy/>
  <dcterms:modified xsi:type="dcterms:W3CDTF">2025-03-24T13:42:38Z</dcterms:modified>
  <cp:revision>1</cp:revision>
  <dc:subject/>
  <dc:title/>
</cp:coreProperties>
</file>