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</w:t>
      </w:r>
    </w:p>
    <w:p>
      <w:pPr>
        <w:pStyle w:val="NormalnyWeb"/>
        <w:spacing w:before="0" w:after="119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awozdanie z działalności Miejsko-Gminnej Biblioteki Publicznej</w:t>
        <w:br/>
        <w:t>w Białej Piskiej za 2019 rok</w:t>
      </w:r>
    </w:p>
    <w:p>
      <w:pPr>
        <w:pStyle w:val="NormalnyWeb"/>
        <w:spacing w:before="0" w:after="11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iejsko-Gminna Biblioteka Publiczna w Białej Piskiej jest samorządową instytucją kultury, wpisaną do rejestru kultury pod nr 2/1989, prowadzonego  przez Organizatora. Podstawy działalności MGBP  określają przepisy ustawy:  z dnia 27 czerwca  o bibliotekach, z dnia </w:t>
        <w:br/>
        <w:t xml:space="preserve">25 października 1991 r. o organizowaniu i prowadzeniu działalności kulturalnej </w:t>
        <w:br/>
        <w:t xml:space="preserve">( Dz. U. z 2012 r. poz. 406. ze zm.) oraz Statut nadany Uchwałą Nr IX/97/11 Rady Miejskiej w Białej Piskiej,  z dnia 28 kwietnia 2011 r. Organizację wewnętrzną instytucji określa regulamin organizacyjny nadany przez dyrektora, po akceptacji Burmistrza Białej Piskiej,  zarządzeniem nr 4/2019 z dnia 8 maja 2019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teki Publiczne</w:t>
      </w:r>
    </w:p>
    <w:p>
      <w:pPr>
        <w:pStyle w:val="Normal"/>
        <w:rPr/>
      </w:pPr>
      <w:r>
        <w:rPr/>
        <w:t xml:space="preserve">Jedną z form organizacyjnych działalności kulturalnej  Miasta i Gminy w Białej Piskiej stanowią biblioteki.  W gminie Biała Piska działa </w:t>
      </w:r>
      <w:r>
        <w:rPr>
          <w:b/>
        </w:rPr>
        <w:t>Miejsko-Gminna Biblioteka Publiczna   w Białej Piskiej</w:t>
      </w:r>
      <w:r>
        <w:rPr/>
        <w:t xml:space="preserve">.W strukturach biblioteki  działa  także </w:t>
      </w:r>
      <w:r>
        <w:rPr>
          <w:b/>
        </w:rPr>
        <w:t>Filia  MGBP  w Drygałach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Siedziba MGBP mieści się w budynku administrowanym przez Miejsko-Gminny Ośrodek Kultury, przy ul. Sikorskiego 4. Obiekt jest własnością Gminy Biała Piska. Filia ma swoją siedzibę w Sołeckim Centrum Kultury  w Drygałach , przy ulicy  T. Kościuszki 4. Budynek jest własnością Gminy Biała Piska, w zarządzie MGOK w Białej Piskiej. </w:t>
      </w:r>
    </w:p>
    <w:p>
      <w:pPr>
        <w:pStyle w:val="Normal"/>
        <w:rPr/>
      </w:pPr>
      <w:r>
        <w:rPr/>
        <w:t>W skład bazy lokalowej Biblioteki  wchodzi czytelnia z 4 stanowiskami komputerowymi,</w:t>
        <w:br/>
        <w:t xml:space="preserve">wypożyczalnia z oddziałem dla dzieci i dorosłych. </w:t>
      </w:r>
    </w:p>
    <w:p>
      <w:pPr>
        <w:pStyle w:val="Normal"/>
        <w:jc w:val="both"/>
        <w:rPr/>
      </w:pPr>
      <w:r>
        <w:rPr/>
        <w:t xml:space="preserve">Baza lokalowa filii to przestronne pomieszczenie  z wypożyczalnią i czytelnią w jednym </w:t>
        <w:br/>
        <w:t>oraz pomieszczenie biur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rządzanie </w:t>
      </w:r>
    </w:p>
    <w:p>
      <w:pPr>
        <w:pStyle w:val="NormalnyWeb"/>
        <w:spacing w:before="0" w:after="119"/>
        <w:rPr>
          <w:rFonts w:ascii="Calibri" w:hAnsi="Calibri" w:cs="Calibri"/>
          <w:b/>
          <w:b/>
          <w:bCs/>
          <w:sz w:val="28"/>
          <w:szCs w:val="28"/>
        </w:rPr>
      </w:pPr>
      <w:r>
        <w:rPr/>
        <w:t xml:space="preserve">Funkcję dyrektora Biblioteki pełni Hanna Zawalich (1/4 etatu) powołana przez Burmistrza Białej Piskiej Zarządzeniem nr 59/1/2019 z dnia 26 lutego 2019 r. </w:t>
      </w:r>
    </w:p>
    <w:p>
      <w:pPr>
        <w:pStyle w:val="NormalnyWeb"/>
        <w:spacing w:before="28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ORGANIZACJA BIBLIOTEKI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stosowano godziny pracy biblioteki do potrzeb czytelników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</w:rPr>
        <w:t>Biała Piska</w:t>
      </w:r>
      <w:r>
        <w:rPr>
          <w:rFonts w:cs="Calibri" w:ascii="Calibri" w:hAnsi="Calibri"/>
        </w:rPr>
        <w:t xml:space="preserve"> - wypożyczalnia : poniedziałek – piątek  od 9:00 – 17:00, sobota od 9:00 -14:00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-  czytelnia:           poniedziałek – piątek od 8:00-16:00 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 </w:t>
      </w:r>
      <w:r>
        <w:rPr>
          <w:rFonts w:cs="Calibri" w:ascii="Calibri" w:hAnsi="Calibri"/>
          <w:color w:val="000000"/>
          <w:lang w:val="en-US" w:eastAsia="en-US"/>
        </w:rPr>
        <w:t>w czytelni odbywają   się zajęcia  z języka angielskiego British Scholl od poniedziałku do czwartk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rygały</w:t>
      </w:r>
      <w:r>
        <w:rPr>
          <w:rFonts w:cs="Calibri" w:ascii="Calibri" w:hAnsi="Calibri"/>
        </w:rPr>
        <w:t xml:space="preserve"> -   wtorek –piątek : godz. 10:00 – 18:00, sobota 8:00-16:00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ROMADZENIE</w:t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W roku 2019 Biblioteka zakupiła </w:t>
      </w:r>
      <w:r>
        <w:rPr>
          <w:rFonts w:cs="Calibri" w:ascii="Calibri" w:hAnsi="Calibri"/>
          <w:b/>
        </w:rPr>
        <w:t>51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oluminów na ogólną kwotę </w:t>
      </w:r>
      <w:r>
        <w:rPr>
          <w:rFonts w:cs="Calibri" w:ascii="Calibri" w:hAnsi="Calibri"/>
          <w:b/>
        </w:rPr>
        <w:t xml:space="preserve">12442,95 </w:t>
      </w:r>
      <w:r>
        <w:rPr>
          <w:rFonts w:cs="Calibri" w:ascii="Calibri" w:hAnsi="Calibri"/>
        </w:rPr>
        <w:t xml:space="preserve">zł, w tym zawarta jest dotacja z Biblioteki Narodowej </w:t>
      </w:r>
      <w:r>
        <w:rPr>
          <w:rFonts w:cs="Calibri" w:ascii="Calibri" w:hAnsi="Calibri"/>
          <w:b/>
          <w:bCs/>
        </w:rPr>
        <w:t>6</w:t>
      </w:r>
      <w:r>
        <w:rPr>
          <w:rFonts w:cs="Calibri" w:ascii="Calibri" w:hAnsi="Calibri"/>
          <w:b/>
        </w:rPr>
        <w:t xml:space="preserve"> 150,00</w:t>
      </w:r>
      <w:r>
        <w:rPr>
          <w:rFonts w:cs="Calibri" w:ascii="Calibri" w:hAnsi="Calibri"/>
        </w:rPr>
        <w:t xml:space="preserve"> zł 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GBP w Białej Piskiej- zakup </w:t>
      </w:r>
      <w:r>
        <w:rPr>
          <w:rFonts w:cs="Calibri" w:ascii="Calibri" w:hAnsi="Calibri"/>
          <w:b/>
        </w:rPr>
        <w:t>– 336</w:t>
      </w:r>
      <w:r>
        <w:rPr>
          <w:rFonts w:cs="Calibri" w:ascii="Calibri" w:hAnsi="Calibri"/>
        </w:rPr>
        <w:t xml:space="preserve"> woluminy na łączną kwotę </w:t>
      </w:r>
      <w:r>
        <w:rPr>
          <w:rFonts w:cs="Calibri" w:ascii="Calibri" w:hAnsi="Calibri"/>
          <w:b/>
          <w:bCs/>
        </w:rPr>
        <w:t xml:space="preserve">8 414,00 zł            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tym z dotacji na kwotę</w:t>
      </w:r>
      <w:r>
        <w:rPr>
          <w:rFonts w:cs="Calibri" w:ascii="Calibri" w:hAnsi="Calibri"/>
          <w:b/>
          <w:bCs/>
        </w:rPr>
        <w:t xml:space="preserve"> 3924,00 zł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lia  Bibliotecznej w Drygałach – zakup </w:t>
      </w:r>
      <w:r>
        <w:rPr>
          <w:rFonts w:cs="Calibri" w:ascii="Calibri" w:hAnsi="Calibri"/>
          <w:b/>
          <w:bCs/>
        </w:rPr>
        <w:t>17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oluminów na łączną kwotę </w:t>
      </w:r>
      <w:r>
        <w:rPr>
          <w:rFonts w:cs="Calibri" w:ascii="Calibri" w:hAnsi="Calibri"/>
          <w:b/>
        </w:rPr>
        <w:t xml:space="preserve">4028,00 </w:t>
      </w:r>
      <w:r>
        <w:rPr>
          <w:rFonts w:cs="Calibri" w:ascii="Calibri" w:hAnsi="Calibri"/>
          <w:b/>
          <w:bCs/>
        </w:rPr>
        <w:t xml:space="preserve">zł </w:t>
      </w:r>
      <w:r>
        <w:rPr>
          <w:rFonts w:cs="Calibri" w:ascii="Calibri" w:hAnsi="Calibri"/>
        </w:rPr>
        <w:t xml:space="preserve"> w tym z dotacji na kwotę </w:t>
      </w:r>
      <w:r>
        <w:rPr>
          <w:rFonts w:cs="Calibri" w:ascii="Calibri" w:hAnsi="Calibri"/>
          <w:b/>
          <w:bCs/>
        </w:rPr>
        <w:t xml:space="preserve">2226,00 </w:t>
      </w:r>
      <w:r>
        <w:rPr>
          <w:rFonts w:cs="Calibri" w:ascii="Calibri" w:hAnsi="Calibri"/>
        </w:rPr>
        <w:t>zł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W ramach darów od osób prywatnych i instytucji otrzymano </w:t>
      </w:r>
      <w:r>
        <w:rPr>
          <w:rFonts w:cs="Calibri" w:ascii="Calibri" w:hAnsi="Calibri"/>
          <w:b/>
          <w:bCs/>
        </w:rPr>
        <w:t xml:space="preserve">287 </w:t>
      </w:r>
      <w:r>
        <w:rPr>
          <w:rFonts w:cs="Calibri" w:ascii="Calibri" w:hAnsi="Calibri"/>
        </w:rPr>
        <w:t xml:space="preserve">wol. W sumie Biblioteki powiększyły swój księgozbiór o </w:t>
      </w:r>
      <w:r>
        <w:rPr>
          <w:rFonts w:cs="Calibri" w:ascii="Calibri" w:hAnsi="Calibri"/>
          <w:b/>
        </w:rPr>
        <w:t>797</w:t>
      </w:r>
      <w:r>
        <w:rPr>
          <w:rFonts w:cs="Calibri" w:ascii="Calibri" w:hAnsi="Calibri"/>
        </w:rPr>
        <w:t xml:space="preserve"> woluminów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sięgozbiór opracowywano za pośrednictwem, programu MAK + i klasyfika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na podstawie Uniwersalnej Klasyfikacji Dziesiętnej UKD oraz „Przewodnika Bibliograficznego” będącego Urzędowym Wykazem Druków. 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Y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rzymaliśmy dofinansowanie w kwocie 5 600,00 zł </w:t>
      </w:r>
      <w:r>
        <w:rPr>
          <w:rFonts w:cs="Calibri" w:ascii="Calibri" w:hAnsi="Calibri"/>
          <w:color w:val="000000"/>
        </w:rPr>
        <w:t xml:space="preserve">ze środków Narodowego Centrum Kultury w ramach Programu Bardzo Młoda Kultura 2019-2021 oraz </w:t>
        <w:br/>
        <w:t>ze środków Województwa Warmińsko-Mazurskiego i Gminy Miasta Ełk</w:t>
      </w:r>
      <w:r>
        <w:rPr>
          <w:rFonts w:cs="Calibri" w:ascii="Calibri" w:hAnsi="Calibri"/>
        </w:rPr>
        <w:t xml:space="preserve"> </w:t>
        <w:br/>
        <w:t>na zrealizowanie projektu pn.</w:t>
      </w:r>
      <w:r>
        <w:rPr>
          <w:rFonts w:cs="Calibri" w:ascii="Calibri" w:hAnsi="Calibri"/>
          <w:b/>
        </w:rPr>
        <w:t xml:space="preserve"> „Słowo i czyn”. </w:t>
      </w:r>
      <w:r>
        <w:rPr>
          <w:rStyle w:val="Emphasis"/>
          <w:rFonts w:cs="Calibri" w:ascii="Calibri" w:hAnsi="Calibri"/>
          <w:bCs/>
          <w:i w:val="false"/>
        </w:rPr>
        <w:t xml:space="preserve">Miejsko-Gminna Biblioteka Publiczna oraz Szkoła Podstawowa im. Tadeusza Kościuszki  w Białej Piskiej brała udział </w:t>
        <w:br/>
        <w:t>w Programie Narodowego Centrum Kultury Bardzo Młoda Kultura 2019-2021 -</w:t>
      </w:r>
      <w:r>
        <w:rPr>
          <w:rFonts w:cs="Calibri" w:ascii="Calibri" w:hAnsi="Calibri"/>
          <w:bCs/>
          <w:kern w:val="2"/>
          <w:lang w:eastAsia="pl-PL"/>
        </w:rPr>
        <w:t xml:space="preserve"> jest to program dla edukatorów i animatorów kultury. </w:t>
      </w:r>
      <w:r>
        <w:rPr>
          <w:rFonts w:cs="Calibri" w:ascii="Calibri" w:hAnsi="Calibri"/>
        </w:rPr>
        <w:t>Strategicznym celem programu jest wzmacnianie roli edukacji kulturowej poprzez eliminowanie barier pomiędzy sferą edukacji a kultury, rozwijanie sieci współpracy instytucji, zajmujących się animacją i edukacją kulturową.</w:t>
      </w:r>
    </w:p>
    <w:p>
      <w:pPr>
        <w:pStyle w:val="Heading2"/>
        <w:numPr>
          <w:ilvl w:val="0"/>
          <w:numId w:val="5"/>
        </w:numPr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Dotacja z  biblioteki Narodowej </w:t>
      </w:r>
      <w:r>
        <w:rPr>
          <w:rFonts w:cs="Calibri" w:ascii="Calibri" w:hAnsi="Calibri"/>
          <w:b w:val="false"/>
          <w:bCs w:val="false"/>
          <w:i w:val="false"/>
          <w:sz w:val="24"/>
          <w:szCs w:val="24"/>
        </w:rPr>
        <w:t>w ramach Programu Wieloletniego „Narodowy Program Rozwoju Czytelnictwa ”Priorytet 1 - Zakup nowości wydawniczych</w:t>
        <w:br/>
        <w:t xml:space="preserve">do bibliotek publicznych” w wysokości </w:t>
      </w:r>
      <w:r>
        <w:rPr>
          <w:rFonts w:cs="Calibri" w:ascii="Calibri" w:hAnsi="Calibri"/>
          <w:bCs w:val="false"/>
          <w:i w:val="false"/>
          <w:sz w:val="24"/>
          <w:szCs w:val="24"/>
        </w:rPr>
        <w:t>6150,00</w:t>
      </w:r>
      <w:r>
        <w:rPr>
          <w:rFonts w:cs="Calibri" w:ascii="Calibri" w:hAnsi="Calibri"/>
          <w:b w:val="false"/>
          <w:bCs w:val="false"/>
          <w:i w:val="false"/>
          <w:sz w:val="24"/>
          <w:szCs w:val="24"/>
        </w:rPr>
        <w:t xml:space="preserve"> zł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y realizowane przez bibliotekarzy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ła książka – wielki człowiek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yskusyjny Klub Książki  - dorośli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yskusyjny Klub Książki – dzieci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Bajkowe soboty w bibliotece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Babskie czwartki w bibliotece</w:t>
      </w:r>
    </w:p>
    <w:p>
      <w:pPr>
        <w:pStyle w:val="NormalnyWeb"/>
        <w:spacing w:before="0" w:after="11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11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KOLENIA PRACOWNIKÓW</w:t>
      </w:r>
    </w:p>
    <w:p>
      <w:pPr>
        <w:pStyle w:val="NormalnyWeb"/>
        <w:spacing w:before="0" w:after="11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ykl szkoleń dla pracowników rozpoczynających pracę w bibliotece publicznej: 09.04.2019 r. 17.05.2019 r. 06.06.2019r. 12.09.2019 r. 07.11.2019 r. 05.12.2019 r.</w:t>
        <w:br/>
        <w:t xml:space="preserve"> ( 3 osoby)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Kreatywność w pracy bibliotekarza” – 21.05.2019 r. 05.06.2019 r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Koalicja dla Niepodległej” – 17.06.2019 r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Multimedialny trening pamięci” -  18.06.2019 r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Para – buch! Książka w ruch!” – 26-27.09 2019 r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Bardzo Młoda Kultura 2019” – 26.10.2019 r. 9 ( 1 osoba)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 xml:space="preserve">Fiku miku w teatrzyku” – </w:t>
      </w:r>
      <w:r>
        <w:rPr>
          <w:rFonts w:cs="Calibri" w:ascii="Calibri" w:hAnsi="Calibri"/>
          <w:bCs/>
          <w:sz w:val="22"/>
          <w:szCs w:val="22"/>
        </w:rPr>
        <w:t>proste formy teatralne do tekstów literackich” – 06.11.2019 r.</w:t>
      </w:r>
    </w:p>
    <w:p>
      <w:pPr>
        <w:pStyle w:val="NormalnyWeb"/>
        <w:spacing w:before="0" w:after="119"/>
        <w:ind w:left="6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119"/>
        <w:ind w:left="6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.  UŻYTKOWNICY BIBLIOTEKI – </w:t>
      </w:r>
      <w:r>
        <w:rPr>
          <w:rFonts w:cs="Calibri" w:ascii="Calibri" w:hAnsi="Calibri"/>
          <w:b/>
          <w:bCs/>
          <w:sz w:val="28"/>
          <w:szCs w:val="28"/>
        </w:rPr>
        <w:t>Biała Piska</w:t>
      </w:r>
      <w:r>
        <w:rPr>
          <w:rFonts w:cs="Calibri" w:ascii="Calibri" w:hAnsi="Calibri"/>
          <w:b/>
          <w:bCs/>
        </w:rPr>
        <w:t xml:space="preserve"> </w:t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3"/>
        <w:gridCol w:w="2139"/>
      </w:tblGrid>
      <w:tr>
        <w:trPr/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an liczbowy</w:t>
            </w:r>
          </w:p>
        </w:tc>
      </w:tr>
      <w:tr>
        <w:trPr/>
        <w:tc>
          <w:tcPr>
            <w:tcW w:w="6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żytkownicy zarejestrowani w bibliotece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57</w:t>
            </w:r>
          </w:p>
        </w:tc>
      </w:tr>
      <w:tr>
        <w:trPr/>
        <w:tc>
          <w:tcPr>
            <w:tcW w:w="6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dwiedziny w bibliotece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590</w:t>
            </w:r>
          </w:p>
        </w:tc>
      </w:tr>
      <w:tr>
        <w:trPr/>
        <w:tc>
          <w:tcPr>
            <w:tcW w:w="6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 zewnątrz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638</w:t>
            </w:r>
          </w:p>
        </w:tc>
      </w:tr>
      <w:tr>
        <w:trPr/>
        <w:tc>
          <w:tcPr>
            <w:tcW w:w="6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 miejscu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47</w:t>
            </w:r>
          </w:p>
        </w:tc>
      </w:tr>
      <w:tr>
        <w:trPr/>
        <w:tc>
          <w:tcPr>
            <w:tcW w:w="6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w tym w pracowni komputerowej/przy stanowiskach komputerowych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00</w:t>
            </w:r>
          </w:p>
        </w:tc>
      </w:tr>
      <w:tr>
        <w:trPr/>
        <w:tc>
          <w:tcPr>
            <w:tcW w:w="6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CZBA UDZIELONYCH INFORMACJI 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69</w:t>
            </w:r>
          </w:p>
        </w:tc>
      </w:tr>
    </w:tbl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II. ZBIORY BIBLIOTECZNE - </w:t>
      </w:r>
      <w:r>
        <w:rPr>
          <w:rFonts w:cs="Calibri" w:ascii="Calibri" w:hAnsi="Calibri"/>
          <w:b/>
          <w:sz w:val="28"/>
          <w:szCs w:val="28"/>
        </w:rPr>
        <w:t>Biała Pisk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0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1275"/>
        <w:gridCol w:w="1125"/>
        <w:gridCol w:w="915"/>
        <w:gridCol w:w="1005"/>
        <w:gridCol w:w="2027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SIĄŻK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up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r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gółe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bytki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n w dniu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31 XII 2019 r.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Literatura piękna dla dzieci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0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Literatura piękna dla dorosł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573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Literatura z innych dziedzin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33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gół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314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iblioteka w swoich zbiorach posiada </w:t>
      </w:r>
      <w:r>
        <w:rPr>
          <w:rFonts w:cs="Calibri" w:ascii="Calibri" w:hAnsi="Calibri"/>
          <w:b/>
        </w:rPr>
        <w:t>105</w:t>
      </w:r>
      <w:r>
        <w:rPr>
          <w:rFonts w:cs="Calibri" w:ascii="Calibri" w:hAnsi="Calibri"/>
        </w:rPr>
        <w:t xml:space="preserve"> książek dźwiękowych (audiobooki, książki mówione). Wypożyczono 21 egzemplarzy. </w:t>
      </w:r>
    </w:p>
    <w:tbl>
      <w:tblPr>
        <w:tblW w:w="3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</w:tblGrid>
      <w:tr>
        <w:trPr>
          <w:trHeight w:val="270" w:hRule="atLeast"/>
        </w:trPr>
        <w:tc>
          <w:tcPr>
            <w:tcW w:w="37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III WYPOŻYCZENIA - Biała Pi</w:t>
      </w:r>
      <w:r>
        <w:rPr/>
        <w:t>ska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3426"/>
      </w:tblGrid>
      <w:tr>
        <w:trPr>
          <w:trHeight w:val="414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11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 liczbowy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udostępnień ogółe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04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teratura piękna dla dziec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81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teratura piękna dla dorosłych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263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teratura z innych dziedzi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wypożyczeń na miejscu -  książk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2019 roku wypożyczono na zewnątrz </w:t>
      </w:r>
      <w:r>
        <w:rPr>
          <w:rFonts w:cs="Calibri" w:ascii="Calibri" w:hAnsi="Calibri"/>
          <w:b/>
          <w:bCs/>
        </w:rPr>
        <w:t>82</w:t>
      </w:r>
      <w:r>
        <w:rPr>
          <w:rFonts w:cs="Calibri" w:ascii="Calibri" w:hAnsi="Calibri"/>
        </w:rPr>
        <w:t xml:space="preserve"> czasopisma nieoprawne. Na miejscu w czytelni wypożyczono </w:t>
      </w:r>
      <w:r>
        <w:rPr>
          <w:rFonts w:cs="Calibri" w:ascii="Calibri" w:hAnsi="Calibri"/>
          <w:b/>
          <w:bCs/>
        </w:rPr>
        <w:t>73</w:t>
      </w:r>
      <w:r>
        <w:rPr>
          <w:rFonts w:cs="Calibri" w:ascii="Calibri" w:hAnsi="Calibri"/>
        </w:rPr>
        <w:t xml:space="preserve"> czasopism nieoprawnych.. Na miejscu w czytelni skorzystano </w:t>
      </w:r>
      <w:r>
        <w:rPr>
          <w:rFonts w:cs="Calibri" w:ascii="Calibri" w:hAnsi="Calibri"/>
          <w:b/>
        </w:rPr>
        <w:t>31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razy </w:t>
        <w:br/>
        <w:t xml:space="preserve">ze zbiorów nie elektronicznych (FIFA) oraz gier planszow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 UŻYTKOWNICY BIBLIOTEKI - Drygały</w:t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3"/>
        <w:gridCol w:w="2139"/>
      </w:tblGrid>
      <w:tr>
        <w:trPr/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an liczbowy</w:t>
            </w:r>
          </w:p>
        </w:tc>
      </w:tr>
      <w:tr>
        <w:trPr/>
        <w:tc>
          <w:tcPr>
            <w:tcW w:w="6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Użytkownicy zarejestrowani w bibliotece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31</w:t>
            </w:r>
          </w:p>
        </w:tc>
      </w:tr>
      <w:tr>
        <w:trPr/>
        <w:tc>
          <w:tcPr>
            <w:tcW w:w="6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wiedziny w bibliotece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797</w:t>
            </w:r>
          </w:p>
        </w:tc>
      </w:tr>
      <w:tr>
        <w:trPr/>
        <w:tc>
          <w:tcPr>
            <w:tcW w:w="6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 zewnątrz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173</w:t>
            </w:r>
          </w:p>
        </w:tc>
      </w:tr>
      <w:tr>
        <w:trPr/>
        <w:tc>
          <w:tcPr>
            <w:tcW w:w="6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 miejscu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24</w:t>
            </w:r>
          </w:p>
        </w:tc>
      </w:tr>
      <w:tr>
        <w:trPr/>
        <w:tc>
          <w:tcPr>
            <w:tcW w:w="6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CZBA UDZIELONYCH INFORMACJI 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41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II WYPOŻYCZENIA -  </w:t>
      </w:r>
      <w:r>
        <w:rPr/>
        <w:t>Drygały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3426"/>
      </w:tblGrid>
      <w:tr>
        <w:trPr>
          <w:trHeight w:val="25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11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 liczbowy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udostępnień ogółe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531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teratura piękna dla dziec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teratura piękna dla dorosłych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teratura z innych dziedzi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Liczba wypożyczeń na miejscu -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</w:rPr>
              <w:t>książk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4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2019 roku wypożyczono na zewnątrz </w:t>
      </w:r>
      <w:r>
        <w:rPr>
          <w:rFonts w:cs="Calibri" w:ascii="Calibri" w:hAnsi="Calibri"/>
          <w:b/>
          <w:bCs/>
        </w:rPr>
        <w:t xml:space="preserve">213 </w:t>
      </w:r>
      <w:r>
        <w:rPr>
          <w:rFonts w:cs="Calibri" w:ascii="Calibri" w:hAnsi="Calibri"/>
        </w:rPr>
        <w:t xml:space="preserve">czasopism nieoprawnych. Na miejscu wypożyczono </w:t>
      </w:r>
      <w:r>
        <w:rPr>
          <w:rFonts w:cs="Calibri" w:ascii="Calibri" w:hAnsi="Calibri"/>
          <w:b/>
        </w:rPr>
        <w:t>58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czasopism nieoprawny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II ZBIORY BIBLIOTECZNE -  </w:t>
      </w:r>
      <w:r>
        <w:rPr>
          <w:rFonts w:cs="Calibri" w:ascii="Calibri" w:hAnsi="Calibri"/>
          <w:b/>
          <w:sz w:val="28"/>
          <w:szCs w:val="28"/>
        </w:rPr>
        <w:t>Drygał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1275"/>
        <w:gridCol w:w="1125"/>
        <w:gridCol w:w="918"/>
        <w:gridCol w:w="1002"/>
        <w:gridCol w:w="2028"/>
      </w:tblGrid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SIĄŻK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zakup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gółe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bytki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n w dniu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31 XII 2019 r.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Literatura piękna dla dzieci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41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Literatura piękna dla dorosłych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09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Literatura z innych dziedzin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4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gół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9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AŁALNOŚĆ EDUKACYJA I KULTURAL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 roku sprawozdawczym wykonano następujące zadan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Biała Pisk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21. 01-23.01- „Tworzenie opowieści – razem w Bibliotece” – zajęcia podczas feri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25.01 - Wyjazd do Teatru Lalek w Łomży - uczniowie ze Szkoły Podstawowej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Skarżyni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31.01- Wyjazd do Teatru Lalek w Łomży - uczniowie ze Szkoły Podstawowej  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Kożuchach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5.03 -  „Pogotowie literackie” – zajęcia czytelnicze w Przedszkolu Miejskim    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Białej Piskiej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19.03 - „Pogotowie literackie” – zajęcia czytelnicze w filii w Drygałach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27.03 - „Międzynarodowy Dzień Teatru” – zajęcia metodą teatrzyku kamishiba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28.03 - „Międzynarodowy Dzień Teatru” – zajęcia metodą teatrzyku kamishibai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8.05 – teatr „Delikates” – przedstawienie pt. „ Przygody Wieśka i Cześka” -        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ramach tygodnia bibliote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9.05 - „Challenge w Bibliotece” – zajęcia czytelnicze. Klasa IV ze Szkoły Podstawowej w Białej Piskiej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10.05 – „Pogotowie literackie” - zajęcia czytelnicze. Szkoła Podstawowa         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Kożuchach, grupa Motylki, Kropelki z Przedszkola Miejskiego w Białej Piskiej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3.05 -  warsztaty dla bibliotekarzy i nauczycieli  pt. „Przydatne formy pracy     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książką”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4.05 – „Latające książki Pana Morisa Leesmore” – zajęcia czytelnicze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Klasa IV ze Szkoły Podstawowej w Białej Piskiej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14.05 – spektakl czytany „Ballada na trzy biurka” w wykonaniu UTW z Pisz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14.05 – spektakl „W książkowej krainie” w wykonaniu nauczycieli  i pracowników Przedszkola Miejskiego w Białej Piskiej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05 – konkurs „Mistrz Pięknego Czytania”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05 – teatr przy stoliku „ Oto czulent na dzisiejszy szabat” w wykonaniu aktorów Teatru im. Stefana Jaracza w Olsztyni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06 – „Jak nie czytam jak czytam” – ogólnopolska akcja czytelnicz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07, 11.07, 16.07, 18.07, 23.07,  25.07, 30.07, 01.08, 6.08 – w tych dniach odbyły się zajęcia czytelnicze ph. „Bajeczne wakacje”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08, 9.08, 23.08 – zajęcia dla pań ph. „Babskie piątki”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08 – „Muzyczno-bajeczne lato”- podsumowanie zajęć wakacyjnych prowadzonych w MGBP i MGOK w Białej Piskiej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09 – „Narodowe Czytanie”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09, 16.10, 16.12 – spotkania Dyskusyjnego Klubu Książki dla dorosłych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3.09 – wizyta uczniów ze Szkoły Podstawowej w Kożuchach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8.09, 19.11, 10.12,  – spotkania Dyskusyjnego Klubu Książki dla dziec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0 – spotkanie autorskie z poetką, pisarką i terapeutką panią </w:t>
        <w:br/>
        <w:t>Tatianą Anną Konończuk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0 – ogólnopolska akcja „Noc Bibliotek” ph. „Znajdźmy wspólny język”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10, 26.10, 16.11, 23.11, 7.12, 14.12 – cykl zajęć dla dzieci pn. „Bajeczne soboty”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10, 26.10, 31.10, 29.11, 13.12 – spotkania „Klubu czytających mam” – zajęcia czytelnicze dla najmłodszych czytelników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10 – wieczór artystyczny „ Mój Bułat” – koncert Aleksandra Trąbczyńskiego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1 – konkurs recytatorski „Strofy o ojczyźnie” w ramach projektu „Słowo i czyn”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11 – zajęcia czytelnicze ph. „ Wróżka biblioteczna zaczaruje twój świat”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en-US" w:eastAsia="en-US"/>
        </w:rPr>
        <w:t>Pracownicy biblioteki byli wolontariuszami przy realizacji projektu realizowanego przez UTW w Białej Piskiej pn. "Kulturalny senior" Służyliśmy pomocą przy realizowaniu działań takich jak organizacja konkursu recytatorskiego pn. "Zielony Konstanty" oraz rozliczeniu projek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ygały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22.01 – dzień Babci i Dziadka – przygotowanie laurek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3.01 – głośne czytanie bajek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01 – biblioteczne planszówki (domino, rebusy, gry planszowe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01 – 30.01 – ferie w bibliotece – warsztaty techniczne, plastyczne, głośne czytanie bajek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02 – warsztaty techniczne – serce z włóczk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02 – spotkanie walentynkow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02 – Międzynarodowy dzień języka – zajęci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03 – „Zachowaj tradycję” wiklina papierowa -  warsztaty dla dorosłych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03 – „Pogotowie literackie” – zajęcia czytelnic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04 – Międzynarodowy dzień książki pt. „ Książki pomagają nam zwolnić” – zajęcia czytelnic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04 – warsztaty tworzenia palm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2.04 – Międzynarodowy Dzień Ziemi - sadzenie kwiatów, segregacja odpadów, gry </w:t>
        <w:br/>
        <w:t>i zabawy, głośne czytani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04 – warsztaty - malowania pisanek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05 – „Tygodniowy przegląd prasy” – zajęcia dla dorosłych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.05, 5.06,7.06  – „Pogotowie literackie” – zajęcia czytelnicze.</w:t>
        <w:br/>
        <w:t xml:space="preserve"> Szkoła Podstawowa w Drygał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98450</wp:posOffset>
                </wp:positionV>
                <wp:extent cx="276225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46.75pt;mso-wrap-distance-left:0pt;mso-wrap-distance-right:7.05pt;mso-wrap-distance-top:0pt;mso-wrap-distance-bottom:0pt;margin-top:-23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06 – „Jak nie czytam jak czytam” – ogólnopolska akcja czytelnicz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07 do 31.07 – wakacje w bibliotece. Cykl zajęć czytelniczych (warsztaty, gry, zabawy na powietrzu, konkursy, zajęcia plastyczne na podstawie książek, zajęcia edukacyjne ph. „Skąd się bierze papier”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0 - ogólnopolska akcja „Noc Bibliotek” ph. „Znajdźmy wspólny język”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10 – teatrzyk „Kamishibai”, zabawy ruchowe – grupa przedszkolna ze Szkoły Podstawowej w Drygałach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11 i 28.11 – Międzynarodowy Dzień Pluszowego Misia – zajęcia czytelnicze, zabawy animacyjne z chustą, zajęcia plastyczne – dzieci ze Szkoły  Podstawowej </w:t>
        <w:br/>
        <w:t>w Drygałach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2 – spotkanie „Klubu Małego czytelnika” – zajęcia czytelnicze dla najmłodszych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12 – gry planszowe, prace techniczne z papieru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12 –„ Świąteczne zabawy w kodowanie”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Zestawienie kosztów poniesionych przez Miejsko-Gminną Bibliotekę Publiczną</w:t>
        <w:br/>
        <w:t xml:space="preserve"> w Białej Piskiej na organizację wydarzeń kulturalnych w 2019 r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pl-PL"/>
        </w:rPr>
      </w:pPr>
      <w:r>
        <w:rPr>
          <w:rFonts w:cs="Calibri" w:ascii="Calibri" w:hAnsi="Calibri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b/>
          <w:b/>
          <w:sz w:val="28"/>
          <w:szCs w:val="28"/>
          <w:u w:val="single"/>
          <w:lang w:eastAsia="pl-PL"/>
        </w:rPr>
      </w:pPr>
      <w:r>
        <w:rPr>
          <w:rFonts w:cs="Calibri" w:ascii="Calibri" w:hAnsi="Calibri"/>
          <w:b/>
          <w:sz w:val="28"/>
          <w:szCs w:val="28"/>
          <w:u w:val="single"/>
          <w:lang w:eastAsia="pl-PL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"/>
        <w:gridCol w:w="5381"/>
        <w:gridCol w:w="2291"/>
        <w:gridCol w:w="1504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Nazwa imprezy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Koszt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iędzynarodowy Dzień Teatru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7.03-28.03.201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14,8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Teatr „Delikates” w ramach tygodnia bibliotek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08.05.201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 600,0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„</w:t>
            </w:r>
            <w:r>
              <w:rPr>
                <w:rFonts w:cs="Calibri" w:ascii="Calibri" w:hAnsi="Calibri"/>
                <w:color w:val="000000"/>
                <w:lang w:eastAsia="pl-PL"/>
              </w:rPr>
              <w:t>Challenge w Bibliotece” – warsztaty kreatywne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09.05.201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61,3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pektakl czytany „Ballada na trzy biurka”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.05.201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8,0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onkurs „Mistrz Pięknego Czytania”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.05.201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20,0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Teatr przy stoliku „Oto czulent na dzisiejszy szabat”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.05.201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030,0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„</w:t>
            </w:r>
            <w:r>
              <w:rPr>
                <w:rFonts w:cs="Calibri" w:ascii="Calibri" w:hAnsi="Calibri"/>
                <w:color w:val="000000"/>
                <w:lang w:eastAsia="pl-PL"/>
              </w:rPr>
              <w:t>Bajeczne wakacje”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Lipiec-sierpień 201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7,1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ajęcia dla pań „Babskie piątki”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.08,9.08,23.08.201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5,37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„</w:t>
            </w:r>
            <w:r>
              <w:rPr>
                <w:rFonts w:cs="Calibri" w:ascii="Calibri" w:hAnsi="Calibri"/>
                <w:color w:val="000000"/>
                <w:lang w:eastAsia="pl-PL"/>
              </w:rPr>
              <w:t>Narodowe czytanie”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07.09.201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8,15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potkanie autorskie z Tatianą Anną Konończuk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03.10.201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00,0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gólnopolska akcja „Noc Bibliotek”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05.10.201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7,69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ykl zajęć dla dzieci ph. „Bajeczne soboty”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.10,26.10,16.11,</w:t>
            </w:r>
          </w:p>
          <w:p>
            <w:pPr>
              <w:pStyle w:val="Normal"/>
              <w:suppressAutoHyphens w:val="false"/>
              <w:spacing w:before="280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3.11,7.12,14.12,</w:t>
            </w:r>
          </w:p>
          <w:p>
            <w:pPr>
              <w:pStyle w:val="Normal"/>
              <w:suppressAutoHyphens w:val="false"/>
              <w:spacing w:before="280" w:after="119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9,73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ieczór artystyczny „Mój Bułat” - koncert Aleksandra Trąbczyńskiego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5.10.201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668,85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onkurs recytatorski „Strofy o ojczyźnie” w ramach projektu „Słowo i czyn”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04.11.201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22,1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Ferie w bibliotece w Drygałach 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5.01-30.01.201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8,88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.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gólnopolska akcja „Noc Bibliotek” w Drygałach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05.10.201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6,3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 238,31</w:t>
            </w:r>
          </w:p>
        </w:tc>
      </w:tr>
    </w:tbl>
    <w:p>
      <w:pPr>
        <w:pStyle w:val="Normal"/>
        <w:suppressAutoHyphens w:val="false"/>
        <w:spacing w:before="28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6"/>
        <w:spacing w:val="0"/>
        <w:b w:val="false"/>
        <w:shd w:fill="auto" w:val="clear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6"/>
        <w:spacing w:val="0"/>
        <w:b w:val="false"/>
        <w:shd w:fill="auto" w:val="clear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6"/>
        <w:spacing w:val="0"/>
        <w:b w:val="false"/>
        <w:shd w:fill="auto" w:val="clear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6"/>
        <w:spacing w:val="0"/>
        <w:b w:val="false"/>
        <w:shd w:fill="auto" w:val="clear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6"/>
        <w:spacing w:val="0"/>
        <w:b w:val="false"/>
        <w:shd w:fill="auto" w:val="clear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6"/>
        <w:spacing w:val="0"/>
        <w:b w:val="false"/>
        <w:shd w:fill="auto" w:val="clear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6"/>
        <w:spacing w:val="0"/>
        <w:b w:val="false"/>
        <w:shd w:fill="auto" w:val="clear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6"/>
        <w:spacing w:val="0"/>
        <w:b w:val="false"/>
        <w:shd w:fill="auto" w:val="clear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6"/>
        <w:spacing w:val="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"/>
      <w:b/>
      <w:sz w:val="26"/>
      <w:szCs w:val="26"/>
    </w:rPr>
  </w:style>
  <w:style w:type="character" w:styleId="WW8Num3z0">
    <w:name w:val="WW8Num3z0"/>
    <w:qFormat/>
    <w:rPr>
      <w:rFonts w:ascii="Symbol" w:hAnsi="Symbol" w:cs="Times New Roman"/>
      <w:b w:val="false"/>
      <w:caps w:val="false"/>
      <w:smallCaps w:val="false"/>
      <w:color w:val="000000"/>
      <w:spacing w:val="0"/>
      <w:sz w:val="26"/>
      <w:szCs w:val="28"/>
      <w:shd w:fill="auto" w:val="clear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strong">
    <w:name w:val="cstrong"/>
    <w:basedOn w:val="Domylnaczcionkaakapitu1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3:00Z</dcterms:created>
  <dc:creator>MGBP</dc:creator>
  <dc:description/>
  <cp:keywords/>
  <dc:language>en-US</dc:language>
  <cp:lastModifiedBy>Hanna Zawalich</cp:lastModifiedBy>
  <cp:lastPrinted>2020-03-03T11:28:00Z</cp:lastPrinted>
  <dcterms:modified xsi:type="dcterms:W3CDTF">2020-05-19T06:42:00Z</dcterms:modified>
  <cp:revision>13</cp:revision>
  <dc:subject/>
  <dc:title>Miejsko-Gminna Biblioteka Publiczna w Białej Piskiej</dc:title>
</cp:coreProperties>
</file>