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  <w:u w:val="single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Załącznik nr 1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do Zapytania ofertow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spacing w:lineRule="auto" w:line="360"/>
        <w:outlineLvl w:val="0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Dane dotyczące Wykonawcy: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r telefonu/faksu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NIP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lang w:eastAsia="zh-CN"/>
        </w:rPr>
        <w:t>REGON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" w:hanging="0"/>
        <w:jc w:val="both"/>
        <w:rPr/>
      </w:pPr>
      <w:r>
        <w:rPr>
          <w:color w:val="000000"/>
          <w:lang w:eastAsia="zh-CN"/>
        </w:rPr>
        <w:t>E-mail ………………………………………………………………………….………………..</w:t>
      </w:r>
    </w:p>
    <w:p>
      <w:pPr>
        <w:pStyle w:val="Normal"/>
        <w:spacing w:lineRule="auto" w:line="360"/>
        <w:ind w:left="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Osoba wyznaczona do kontaktów z Zamawiającym…………………..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Gminne Centrum Kultury w Kowalach Oleckich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ul. Kościuszki 46, 19- 420 Kowale Oleckie</w:t>
      </w:r>
    </w:p>
    <w:p>
      <w:pPr>
        <w:pStyle w:val="Normal"/>
        <w:spacing w:lineRule="auto" w:line="360"/>
        <w:jc w:val="right"/>
        <w:rPr>
          <w:b/>
          <w:b/>
          <w:bCs/>
          <w:vertAlign w:val="superscript"/>
        </w:rPr>
      </w:pPr>
      <w:r>
        <w:rPr>
          <w:b/>
          <w:bCs/>
        </w:rPr>
        <w:t>tel/fax: 87 523 89 47; kom. 693 293 447; e - mail: gckkowale@gmail.com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  <w:t>NIP: 847-14-97-553, REGON: 519584960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FORMULARZ OFERTOWY</w:t>
      </w:r>
    </w:p>
    <w:p>
      <w:pPr>
        <w:pStyle w:val="Standard"/>
        <w:spacing w:lineRule="auto" w:line="360"/>
        <w:jc w:val="both"/>
        <w:rPr/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: </w:t>
      </w:r>
      <w:r>
        <w:rPr>
          <w:b/>
          <w:i/>
        </w:rPr>
        <w:t>„Twórcze aktywności GCK- cykl wydarzeń kulturalnych w gminie Kowale Oleckie</w:t>
      </w:r>
      <w:r>
        <w:rPr>
          <w:b/>
          <w:bCs/>
          <w:i/>
        </w:rPr>
        <w:t>”,</w:t>
      </w:r>
      <w:r>
        <w:rPr>
          <w:b/>
          <w:bCs/>
        </w:rPr>
        <w:t xml:space="preserve"> </w:t>
      </w:r>
      <w:r>
        <w:rPr/>
        <w:t>oferujemy wykonanie przedmiotu zamówienia zgodnie z wymogami zawartymi w zapytaniu ofertowym, za cenę ryczałtową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etto:……………………………………………...………………………………………...PLN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/>
        <w:t>słownie:…………………………………………………………………..…………………PLN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odatek VAT:………………………………………………………………………………PLN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brutto:……………………………………………………………………………………....PLN</w:t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Słownie:…………………………………………………………………………………………</w:t>
        <w:br/>
        <w:t>........………………………………………………………………………………………….....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Ceny poszczególnych imprez przedstawiają się następująco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 xml:space="preserve">1. Nazwa imprezy: </w:t>
      </w:r>
      <w:r>
        <w:rPr/>
        <w:t>„Noc Kupały”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 xml:space="preserve">2. Termin i miejsce realizacji przedmiotowej imprezy: </w:t>
      </w:r>
      <w:r>
        <w:rPr/>
        <w:t>24 czerwca 2018 roku, 19-420 Kowale Oleckie, plac targowy przy ulicy Witosa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zas trwania imprezy:</w:t>
      </w:r>
      <w:r>
        <w:rPr/>
        <w:t xml:space="preserve"> od godziny 15: 00 do godziny 23:00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4. Zakres: Obsługa techniczna imprezy: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57"/>
        <w:gridCol w:w="1257"/>
        <w:gridCol w:w="1510"/>
        <w:gridCol w:w="1201"/>
        <w:gridCol w:w="1209"/>
        <w:gridCol w:w="1413"/>
      </w:tblGrid>
      <w:tr>
        <w:trPr>
          <w:tblHeader w:val="true"/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Nazwa elemen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dnostka mi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PL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cena z zadaszeniem o wymiarach 8x6m, osłonięta siatką ognioodporną (3 strony), posiadająca barierki ochronne oraz mobilne schody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Nagłośnienie – system liniowy min. 4 grone na strony, min. 2 basy na stronę 2x18 cali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 min. 5 głów ruchomych, min. 4 x inteligentne, wytwornica dymu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oty koncertowe 30szt.x2,5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konferansjera – w trakcie trwania imprezy tj. 8 godzi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 godzinna ochrona imprezy – 15 funkcjonariuszy ochron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wa muzyczna- 6 godzinny program artystyczny w wykonaniu min.3 zespołów muzyczn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 xml:space="preserve">1. Nazwa imprezy: </w:t>
      </w:r>
      <w:r>
        <w:rPr/>
        <w:t>„Festiwal Kultury Ludowej”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 xml:space="preserve">2. Termin i miejsce realizacji przedmiotowej imprezy: </w:t>
      </w:r>
      <w:r>
        <w:rPr/>
        <w:t>4 sierpnia 2018 roku, 19-420 Kowale Oleckie, plac targowy przy ulicy Witosa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zas trwania imprezy:</w:t>
      </w:r>
      <w:r>
        <w:rPr/>
        <w:t xml:space="preserve"> od godziny 14: 00 do godziny 22:00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4. Zakres: Obsługa techniczna imprezy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57"/>
        <w:gridCol w:w="1257"/>
        <w:gridCol w:w="1510"/>
        <w:gridCol w:w="1201"/>
        <w:gridCol w:w="1209"/>
        <w:gridCol w:w="1413"/>
      </w:tblGrid>
      <w:tr>
        <w:trPr>
          <w:tblHeader w:val="true"/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Nazwa elemen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dnostka mi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PL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Scena z zadaszeniem o wymiarach 8x6m, osłonięta siatką ognioodporną (3 strony), posiadająca barierki ochronne oraz mobilne schody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łośnienie – system liniowy min. 4 grone na strony, min. 2 basy na stronę 2x18 cali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 min. 5 głów ruchomych, min. 4 x inteligentne, wytwornica dymu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oty koncertowe 30szt.x2,5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konferansjera – w trakcie trwania imprezy tj. 8 godzi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 godzinna ochrona imprezy – 15 funkcjonariuszy ochron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wa muzyczna- 6 godzinny program artystyczny w wykonaniu 6 lokalnych zespołów muzyczn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 xml:space="preserve">1. Nazwa imprezy: </w:t>
      </w:r>
      <w:r>
        <w:rPr/>
        <w:t>„Festiwal Chleba”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 xml:space="preserve">2. Termin i miejsce realizacji przedmiotowej imprezy: </w:t>
      </w:r>
      <w:r>
        <w:rPr/>
        <w:t>26 sierpnia lub 9 września 2018 roku, Sokółki, teren przy Orliku; Gmina Kowale Oleckie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zas trwania imprezy:</w:t>
      </w:r>
      <w:r>
        <w:rPr/>
        <w:t xml:space="preserve"> od godziny 14: 00 do godziny 22:00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4. Zakres: Obsługa techniczna imprezy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57"/>
        <w:gridCol w:w="1257"/>
        <w:gridCol w:w="1510"/>
        <w:gridCol w:w="1201"/>
        <w:gridCol w:w="1209"/>
        <w:gridCol w:w="1413"/>
      </w:tblGrid>
      <w:tr>
        <w:trPr>
          <w:tblHeader w:val="true"/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Nazwa elemen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dnostka mi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PL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Scena z zadaszeniem o wymiarach 8x6m, osłonięta siatką ognioodporną (3 strony), posiadająca barierki ochronne oraz mobilne schody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łośnienie – system liniowy min. 4 grone na strony, min. 2 basy na stronę 2x18 cali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 min. 5 głów ruchomych, min. 4 x inteligentne, wytwornica dymu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oty koncertowe 30szt.x2,5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 konferansjera – w trakcie trwania imprezy tj. 8 godzi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 godzinna ochrona imprezy – 15 funkcjonariuszy ochron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awa muzyczna- 6 godzinny program artystyczny w wykonaniu 3 zespołów muzyczn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1. W cenie oferty zostały uwzględnione wszystkie koszty wykonania zamówienia i realizacji przyszłego świadczenia. 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kern w:val="2"/>
        </w:rPr>
      </w:pPr>
      <w:r>
        <w:rPr>
          <w:kern w:val="2"/>
        </w:rPr>
        <w:t xml:space="preserve">2. Zapoznaliśmy się z zapytaniem ofertowym i wzorem umowy oraz nie wnosimy </w:t>
        <w:br/>
        <w:t>w stosunku do nich żadnych uwag, a w przypadku wyboru naszej oferty podpiszemy umowę na warunkach i w terminie zaproponowanym przez Zamawiającego.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kern w:val="2"/>
        </w:rPr>
      </w:pPr>
      <w:r>
        <w:rPr>
          <w:kern w:val="2"/>
        </w:rPr>
        <w:t xml:space="preserve">3. </w:t>
      </w:r>
      <w:r>
        <w:rPr/>
        <w:t xml:space="preserve">Zobowiązujemy się, w przypadku wybrania naszej oferty, do rozpoczęcia i zakończenia realizacji zamówienia w terminie: od dnia podpisania umowy do dnia 24 września 2018 r. </w:t>
      </w:r>
    </w:p>
    <w:p>
      <w:pPr>
        <w:pStyle w:val="Normal"/>
        <w:spacing w:lineRule="auto" w:line="276"/>
        <w:jc w:val="both"/>
        <w:rPr/>
      </w:pPr>
      <w:r>
        <w:rPr/>
        <w:t>4. Nie przewidujemy powierzenia podwykonawcom realizacji części zamówienia.</w:t>
      </w:r>
    </w:p>
    <w:p>
      <w:pPr>
        <w:pStyle w:val="Normal"/>
        <w:spacing w:lineRule="auto" w:line="276"/>
        <w:jc w:val="both"/>
        <w:rPr/>
      </w:pPr>
      <w:r>
        <w:rPr/>
        <w:t>5. Oferta wraz z załącznikami została złożona na ……………. stronach.</w:t>
      </w:r>
    </w:p>
    <w:p>
      <w:pPr>
        <w:pStyle w:val="Normal"/>
        <w:spacing w:lineRule="auto" w:line="276"/>
        <w:jc w:val="both"/>
        <w:rPr/>
      </w:pPr>
      <w:r>
        <w:rPr/>
        <w:t>6. Informacje zawarte na stronach od ………… do ……………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276"/>
        <w:jc w:val="both"/>
        <w:rPr/>
      </w:pPr>
      <w:r>
        <w:rPr/>
        <w:t>7. Korespondencję w sprawie przedmiotowego zamówienia proszę kierować na:</w:t>
      </w:r>
    </w:p>
    <w:p>
      <w:pPr>
        <w:pStyle w:val="Normal"/>
        <w:spacing w:lineRule="auto" w:line="276"/>
        <w:jc w:val="both"/>
        <w:rPr/>
      </w:pPr>
      <w:r>
        <w:rPr/>
        <w:t>a) Osoba do kontaktu: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b) tel.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c) fax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lang w:val="en-US"/>
        </w:rPr>
        <w:t>d) e – mail: 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/>
        <w:t xml:space="preserve">8. Do formularza ofertowego załączam w kolejności jak niżej następujące oświadczenia, dokumenty </w:t>
        <w:br/>
        <w:t>i informacj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zh-CN"/>
        </w:rPr>
        <w:t>………………………</w:t>
      </w:r>
      <w:r>
        <w:rPr>
          <w:color w:val="000000"/>
          <w:lang w:eastAsia="zh-CN"/>
        </w:rPr>
        <w:t xml:space="preserve">..,dnia …………………….2018 r.        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  </w:t>
      </w:r>
      <w:r>
        <w:rPr>
          <w:color w:val="000000"/>
          <w:sz w:val="18"/>
          <w:szCs w:val="18"/>
          <w:lang w:eastAsia="zh-CN"/>
        </w:rPr>
        <w:t xml:space="preserve">(miejscowość)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ind w:left="53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color w:val="000000"/>
          <w:lang w:eastAsia="zh-CN"/>
        </w:rPr>
        <w:t>(podpis i pieczątk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663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5pt" filled="f" o:ole="">
          <v:imagedata r:id="rId3" o:title=""/>
        </v:shape>
        <o:OLEObject Type="Embed" ProgID="" ShapeID="ole_rId2" DrawAspect="Content" ObjectID="_1307781378" r:id="rId2"/>
      </w:object>
    </w:r>
    <w:r>
      <w:rPr>
        <w:rFonts w:eastAsia="Calibri"/>
        <w:lang w:val="en-US" w:eastAsia="en-US"/>
      </w:rPr>
      <w:t xml:space="preserve">                                                  </w:t>
    </w:r>
    <w:r>
      <w:rPr>
        <w:rFonts w:eastAsia="Calibri"/>
      </w:rPr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35pt;height:52.45pt" filled="f" o:ole="">
          <v:imagedata r:id="rId5" o:title=""/>
        </v:shape>
        <o:OLEObject Type="Embed" ProgID="" ShapeID="ole_rId4" DrawAspect="Content" ObjectID="_720850914" r:id="rId4"/>
      </w:object>
    </w:r>
    <w:r>
      <w:rPr>
        <w:rFonts w:eastAsia="Calibri"/>
      </w:rPr>
      <w:t xml:space="preserve">                                              </w:t>
    </w:r>
  </w:p>
  <w:p>
    <w:pPr>
      <w:pStyle w:val="Normal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014-2020”</w:t>
    </w:r>
  </w:p>
  <w:p>
    <w:pPr>
      <w:pStyle w:val="Normal"/>
      <w:ind w:firstLine="708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4:00Z</dcterms:created>
  <dc:creator>user</dc:creator>
  <dc:description/>
  <cp:keywords/>
  <dc:language>en-US</dc:language>
  <cp:lastModifiedBy>SKFIR</cp:lastModifiedBy>
  <cp:lastPrinted>2018-05-04T10:40:00Z</cp:lastPrinted>
  <dcterms:modified xsi:type="dcterms:W3CDTF">2018-05-19T10:54:00Z</dcterms:modified>
  <cp:revision>22</cp:revision>
  <dc:subject/>
  <dc:title>                                                                            </dc:title>
</cp:coreProperties>
</file>