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ólnopolskie Konfrontacje Artystyczne Dzieci i Młodzieży Niepełnosprawnej Dobrzyca ‘2017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solisty lub nazwa zespołu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nazwa, imiona i nazwiska dla duetów/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rzenie, stopień niepełnosprawno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a delegująca, adres, telefon, e-mail /jeśli jest to zgłoszenie prywatne również należy podać dokładny adres, telefon, e-mail/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wybranej piosenki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muzyki ……………………………………………………………………………………………………………………….....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tekstu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acj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akompaniamentu /zaznaczyć właściwe/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łplay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zespół akompaniują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ompaniament włas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ótka informacja o wykonawcy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8:00Z</dcterms:created>
  <dc:creator>HARRY</dc:creator>
  <dc:description/>
  <dc:language>en-US</dc:language>
  <cp:lastModifiedBy>A A</cp:lastModifiedBy>
  <cp:lastPrinted>2013-03-20T15:51:00Z</cp:lastPrinted>
  <dcterms:modified xsi:type="dcterms:W3CDTF">2017-04-05T14:48:00Z</dcterms:modified>
  <cp:revision>2</cp:revision>
  <dc:subject/>
  <dc:title/>
</cp:coreProperties>
</file>