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rial Unicode MS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i/>
          <w:sz w:val="16"/>
          <w:szCs w:val="16"/>
        </w:rPr>
        <w:t>„</w:t>
      </w:r>
      <w:r>
        <w:rPr>
          <w:rFonts w:cs="Verdana" w:ascii="Verdana" w:hAnsi="Verdana"/>
          <w:b/>
          <w:i/>
          <w:sz w:val="16"/>
          <w:szCs w:val="16"/>
        </w:rPr>
        <w:t>V O C A L I A D A”</w:t>
      </w:r>
      <w:r>
        <w:rPr>
          <w:rFonts w:cs="Verdana" w:ascii="Verdana" w:hAnsi="Verdana"/>
          <w:b/>
          <w:i/>
          <w:sz w:val="40"/>
          <w:szCs w:val="40"/>
        </w:rPr>
        <w:t xml:space="preserve"> </w:t>
      </w:r>
      <w:r>
        <w:rPr>
          <w:rFonts w:cs="Verdana" w:ascii="Verdana" w:hAnsi="Verdana"/>
          <w:b/>
          <w:i/>
          <w:szCs w:val="40"/>
        </w:rPr>
        <w:t xml:space="preserve"> </w:t>
      </w:r>
      <w:r>
        <w:rPr>
          <w:rFonts w:cs="Verdana" w:ascii="Verdana" w:hAnsi="Verdana"/>
          <w:i/>
          <w:szCs w:val="28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‘201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ab/>
        <w:t xml:space="preserve">  </w:t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405765" cy="32131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arta Zgłoszeni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X Festiwal Piosenki Dziecięcej i Młodzieżowej „VOCALIADA” ‘2017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Imię i nazwisko solisty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nazwa, imiona i nazwiska dla duetów/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Grupa wiekowa /zaznaczyć właściwe/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7-9 lat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>10-12 lat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-15 lat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-18 lat,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ytucja delegująca, adres, telefon, e-mail /jeśli jest to zgłoszenie prywatne również należy podać dokładny adres, telefon, e-mail/: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Tytuł wybranej piosenki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0"/>
          <w:szCs w:val="20"/>
        </w:rPr>
        <w:t>autor muzyki .………………………………………………………………………………………………………….…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0"/>
          <w:szCs w:val="20"/>
        </w:rPr>
        <w:t>autor tekstu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zaj akompaniamentu /zaznaczyć właściwe/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ółplaybac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ompaniament własny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ótka informacja o wykonawcy: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ątka instytucji delegującej</w:t>
        <w:tab/>
        <w:tab/>
        <w:tab/>
        <w:tab/>
        <w:tab/>
        <w:t>podpis opiekuna /uczestnik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48:00Z</dcterms:created>
  <dc:creator>HARRY</dc:creator>
  <dc:description/>
  <dc:language>en-US</dc:language>
  <cp:lastModifiedBy>A A</cp:lastModifiedBy>
  <cp:lastPrinted>2017-09-15T16:31:00Z</cp:lastPrinted>
  <dcterms:modified xsi:type="dcterms:W3CDTF">2017-09-15T14:48:00Z</dcterms:modified>
  <cp:revision>2</cp:revision>
  <dc:subject/>
  <dc:title/>
</cp:coreProperties>
</file>