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bre, bo w DOBRZYCY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VII Dobrzyckie Spotkania Śpiewających Krasnali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zegląd Piosenki dla Przedszkolaków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brzyca `2017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 dziecka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stytucja delegująca /podać dokładny adres, telefon, e-mail/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ytuł piosenki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 tekst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ozytor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dzaj akompaniamentu /zaznaczyć właściwe/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mpania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łplayback</w:t>
      </w:r>
    </w:p>
    <w:p>
      <w:pPr>
        <w:pStyle w:val="Normal"/>
        <w:spacing w:lineRule="auto" w:line="360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rótka informacja o wykonawcy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ieczątka instytucji delegującej</w:t>
        <w:tab/>
        <w:tab/>
        <w:tab/>
        <w:tab/>
        <w:tab/>
        <w:t xml:space="preserve">       podpis opieku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2:00Z</dcterms:created>
  <dc:creator>HARRY</dc:creator>
  <dc:description/>
  <dc:language>en-US</dc:language>
  <cp:lastModifiedBy>A A</cp:lastModifiedBy>
  <cp:lastPrinted>2015-09-09T15:55:00Z</cp:lastPrinted>
  <dcterms:modified xsi:type="dcterms:W3CDTF">2017-09-15T14:52:00Z</dcterms:modified>
  <cp:revision>2</cp:revision>
  <dc:subject/>
  <dc:title/>
</cp:coreProperties>
</file>