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Verdana" w:ascii="Verdana" w:hAnsi="Verdana"/>
          <w:b/>
        </w:rPr>
        <w:drawing>
          <wp:inline distT="0" distB="0" distL="0" distR="0">
            <wp:extent cx="447040" cy="48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obre, bo w DOBRZYCY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Regulamin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Verdana" w:hAnsi="Verdana"/>
          <w:b/>
          <w:i/>
        </w:rPr>
        <w:t xml:space="preserve">X Dobrzyckich Spotkań Śpiewających Krasnali 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Przegląd Piosenki dla Przedszkolaków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o Maskotkę Burmistrza Gminy Dobrzyca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AGANIZATOR: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Gminne Centrum Kultury w Dobrzycy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NOROWY PATRONAT: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ind w:left="1080" w:hanging="0"/>
        <w:rPr/>
      </w:pPr>
      <w:r>
        <w:rPr>
          <w:rFonts w:cs="Verdana" w:ascii="Verdana" w:hAnsi="Verdana"/>
        </w:rPr>
        <w:t>Burmistrz Gminy Dobrzyca – Jarosław Pietrzak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IN: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6. 10. 2018 r.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</w:rPr>
        <w:t xml:space="preserve">godz. </w:t>
      </w:r>
      <w:r>
        <w:rPr>
          <w:rFonts w:cs="Verdana" w:ascii="Verdana" w:hAnsi="Verdana"/>
          <w:b/>
        </w:rPr>
        <w:t>10:oo</w:t>
      </w:r>
      <w:r>
        <w:rPr>
          <w:rFonts w:cs="Verdana" w:ascii="Verdana" w:hAnsi="Verdana"/>
        </w:rPr>
        <w:t xml:space="preserve"> – Koncert Konkursow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brady Jur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głoszenie wyników i Koncert Laureatów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EJSCE: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Sala widowiskowa Gminnego Centrum Kultury w Dobrzycy,</w:t>
      </w:r>
    </w:p>
    <w:p>
      <w:pPr>
        <w:pStyle w:val="Normal"/>
        <w:spacing w:lineRule="auto" w:line="276"/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  <w:t>ul. Koźmińska 10.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LE: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tworzenie warunków do szerokiej  prezentacji dziecięcej 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cs="Verdana" w:ascii="Verdana" w:hAnsi="Verdana"/>
          <w:color w:val="000000"/>
        </w:rPr>
        <w:t>twórczości artystycznej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000000"/>
        </w:rPr>
        <w:t>popularyzacja śpiewania piosenek, wspólnego muzykowania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000000"/>
        </w:rPr>
        <w:t>ukierunkowanie właściwego doboru repertuaru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Verdana" w:ascii="Verdana" w:hAnsi="Verdana"/>
          <w:color w:val="000000"/>
        </w:rPr>
        <w:t>wymiana doświadczeń i pomysłów  w zakresie upowszechniania śpiewu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color w:val="000000"/>
        </w:rPr>
        <w:t>i muzykowania wśród dzieci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000000"/>
        </w:rPr>
        <w:t>promowanie dziecięcej twórczości artystycznej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yszukiwanie utalentowanych wykonawców i otoczenie ich </w:t>
      </w:r>
    </w:p>
    <w:p>
      <w:pPr>
        <w:pStyle w:val="Normal"/>
        <w:spacing w:lineRule="auto" w:line="276"/>
        <w:ind w:left="1080" w:hanging="0"/>
        <w:rPr/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t>opieką artystyczną.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RUNKI UCZESTNICTWA: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</w:rPr>
        <w:t xml:space="preserve">zgłoszenia można składać do dnia </w:t>
      </w:r>
      <w:r>
        <w:rPr>
          <w:rFonts w:cs="Verdana" w:ascii="Verdana" w:hAnsi="Verdana"/>
          <w:b/>
        </w:rPr>
        <w:t>10.10.2018 r.</w:t>
      </w:r>
      <w:r>
        <w:rPr>
          <w:rFonts w:cs="Verdana" w:ascii="Verdana" w:hAnsi="Verdana"/>
        </w:rPr>
        <w:t xml:space="preserve"> osobiście  lub drogą pocztową: Gminne Centrum Kultury w Dobrzycy,</w:t>
      </w:r>
    </w:p>
    <w:p>
      <w:pPr>
        <w:pStyle w:val="Normal"/>
        <w:spacing w:lineRule="auto" w:line="276"/>
        <w:ind w:left="1080" w:hanging="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63-330 Dobrzyca ul. Koźmińska 10</w:t>
      </w:r>
    </w:p>
    <w:p>
      <w:pPr>
        <w:pStyle w:val="Normal"/>
        <w:spacing w:lineRule="auto" w:line="276"/>
        <w:ind w:left="1080" w:hanging="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tel./fax: (0-62) 742-88-22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kartę zgłoszeniową na festiwal prosimy przesłać wraz z podpisanym oświadczeniem o wyrażeniu zgody na przetwarzanie danych osobowych i zgody na wykorzystanie wizerunku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 xml:space="preserve">każdy uczestnik wykonuje jedną piosenkę z repertuaru 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dziecięco – przedszkolnego z akompaniamentem                           </w:t>
      </w:r>
    </w:p>
    <w:p>
      <w:pPr>
        <w:pStyle w:val="Normal"/>
        <w:spacing w:lineRule="auto" w:line="276"/>
        <w:ind w:left="1080" w:hanging="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lub półplaybackiem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Koncertu Laureatów zakwalifikują się wykonawcy </w:t>
      </w:r>
    </w:p>
    <w:p>
      <w:pPr>
        <w:pStyle w:val="Normal"/>
        <w:spacing w:lineRule="auto" w:line="276"/>
        <w:ind w:left="1080" w:hanging="0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wytypowani przez Jury i Organizato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CENA: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Ocenie podlegać będą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obór repertuaru do warunków wokalnych i umiejętności 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cs="Verdana" w:ascii="Verdana" w:hAnsi="Verdana"/>
          <w:color w:val="000000"/>
        </w:rPr>
        <w:t>dziecka,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wykonanie piosenki,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gólny wyraz artystyczny.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GRODY: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Verdana" w:ascii="Verdana" w:hAnsi="Verdana"/>
        </w:rPr>
        <w:t>Grand Prix - Maskotka Burmistrza Gminy Dobrzyca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wyróżnienia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dyplomy dla uczestnikó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  <w:sz w:val="44"/>
      <w:szCs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5:56:00Z</dcterms:created>
  <dc:creator>HARRY</dc:creator>
  <dc:description/>
  <dc:language>en-US</dc:language>
  <cp:lastModifiedBy>admin</cp:lastModifiedBy>
  <cp:lastPrinted>2015-09-09T15:55:00Z</cp:lastPrinted>
  <dcterms:modified xsi:type="dcterms:W3CDTF">2018-09-07T15:56:00Z</dcterms:modified>
  <cp:revision>2</cp:revision>
  <dc:subject/>
  <dc:title/>
</cp:coreProperties>
</file>