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dobre, bo w DOBRZYCY!</w:t>
      </w:r>
      <w:r>
        <w:rPr>
          <w:color w:val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FL Pismo Reczne 2;Times New Roman" w:hAnsi="FL Pismo Reczne 2;Times New Roman" w:cs="FL Pismo Reczne 2;Times New Roman"/>
          <w:color w:val="000000"/>
          <w:shd w:fill="000000" w:val="clear"/>
          <w:lang w:val="en-US" w:bidi="en-US"/>
        </w:rPr>
      </w:pPr>
      <w:r>
        <w:rPr>
          <w:rFonts w:cs="FL Pismo Reczne 2;Times New Roman" w:ascii="FL Pismo Reczne 2;Times New Roman" w:hAnsi="FL Pismo Reczne 2;Times New Roman"/>
          <w:color w:val="000000"/>
          <w:shd w:fill="000000" w:val="clear"/>
          <w:lang w:val="en-US" w:bidi="en-US"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Ogólnopolskie Konfrontacje Artystyczne Dzieci i Młodzieży Niepełnosprawnej Dobrzyca ‘2019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od Honorowym Patronat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 U R M I S T R Z 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GMINY DOBRZY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Jarosława Pietrzaka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3 - 16 CZERWCA 2019 r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egulamin i organizac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ele festiwalu 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stworzenie warunków do szerokiej prezentacji dziecięcej i młodzieżowej twórczości wokalnej 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popularyzacja śpiewania i muzykowania wśród dzieci i młodzieży niepełnospraw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Verdana" w:ascii="Verdana" w:hAnsi="Verdana"/>
          <w:i/>
          <w:sz w:val="20"/>
          <w:szCs w:val="20"/>
        </w:rPr>
        <w:t>wymiana doświadczeń i pomysłów w zakresie upowszechniania śpiewu i muzykowania wśród dzieci i młodzieży niepełnosprawnej,</w:t>
      </w:r>
    </w:p>
    <w:p>
      <w:pPr>
        <w:pStyle w:val="Normal"/>
        <w:ind w:left="360" w:hanging="0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 i zasady uczestnictw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festiwalu mogą brać udział niepełnosprawni wykonawcy - soliści, duety, zespoły bez ograniczeń wiekowych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żdy uczestnik wykonuje jedną piosenkę, utwór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stytucje oraz osoby fizyczne winny ubezpieczyć swoich uczestników na czas przejazdu i pobytu na festiwal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żdy wykonawca obligatoryjnie musi podać autorów muzyki i słów oraz w jakiej tonacji zaśpiewa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 xml:space="preserve">Zgłoszenie należy nadesłać w nieprzekraczalnym terminie, do dnia </w:t>
      </w:r>
      <w:r>
        <w:rPr>
          <w:rFonts w:cs="Verdana" w:ascii="Verdana" w:hAnsi="Verdana"/>
          <w:b/>
          <w:i/>
          <w:sz w:val="20"/>
          <w:szCs w:val="20"/>
        </w:rPr>
        <w:t>25.05.2019r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śli wykonawca chciałby zaśpiewać piosenkę z towarzyszeniem zespołu muzycznego, wraz ze zgłoszeniem musi przysłać nagranie piosenki (może być w wersji oryginalnej) na płycie CD. W razie niedostarczenia nagrania, wykonawca będzie wykonywał utwór z podkładem (we własnym zakresie) lub własnym akompaniament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3.06.2019 </w:t>
      </w:r>
      <w:r>
        <w:rPr>
          <w:rFonts w:cs="Verdana" w:ascii="Verdana" w:hAnsi="Verdana"/>
          <w:i/>
          <w:sz w:val="20"/>
          <w:szCs w:val="20"/>
        </w:rPr>
        <w:t>– przyjazd uczestników, od godz. 15</w:t>
      </w:r>
      <w:r>
        <w:rPr>
          <w:rFonts w:cs="Verdana" w:ascii="Verdana" w:hAnsi="Verdana"/>
          <w:i/>
          <w:sz w:val="20"/>
          <w:szCs w:val="20"/>
          <w:u w:val="sing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4.06.2019 </w:t>
      </w:r>
      <w:r>
        <w:rPr>
          <w:rFonts w:cs="Verdana" w:ascii="Verdana" w:hAnsi="Verdana"/>
          <w:i/>
          <w:sz w:val="20"/>
          <w:szCs w:val="20"/>
        </w:rPr>
        <w:t>– próby z zespołem, ognisko godz. 18</w:t>
      </w:r>
      <w:r>
        <w:rPr>
          <w:rFonts w:cs="Verdana" w:ascii="Verdana" w:hAnsi="Verdana"/>
          <w:i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i/>
          <w:sz w:val="20"/>
          <w:szCs w:val="20"/>
        </w:rPr>
        <w:t>, wyjazd na koncert Grzegorza Hyżego do Pleszewa godz. 21</w:t>
      </w:r>
      <w:r>
        <w:rPr>
          <w:rFonts w:cs="Verdana" w:ascii="Verdana" w:hAnsi="Verdana"/>
          <w:i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5.06.2019</w:t>
      </w:r>
      <w:r>
        <w:rPr>
          <w:rFonts w:cs="Verdana" w:ascii="Verdana" w:hAnsi="Verdana"/>
          <w:i/>
          <w:sz w:val="20"/>
          <w:szCs w:val="20"/>
        </w:rPr>
        <w:t xml:space="preserve"> – próby z zespołem, koncert: Czadoman, Qbik, Letni Chamski Podry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6.06.2019</w:t>
      </w:r>
      <w:r>
        <w:rPr>
          <w:rFonts w:cs="Verdana" w:ascii="Verdana" w:hAnsi="Verdana"/>
          <w:i/>
          <w:sz w:val="20"/>
          <w:szCs w:val="20"/>
        </w:rPr>
        <w:t xml:space="preserve"> – finał konkursowy uczestników na scenie głównej o 14</w:t>
      </w:r>
      <w:r>
        <w:rPr>
          <w:rFonts w:cs="Verdana" w:ascii="Verdana" w:hAnsi="Verdana"/>
          <w:i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i/>
          <w:sz w:val="20"/>
          <w:szCs w:val="20"/>
        </w:rPr>
        <w:t xml:space="preserve"> koncert zespołu Piersi godz.18</w:t>
      </w:r>
      <w:r>
        <w:rPr>
          <w:rFonts w:cs="Verdana" w:ascii="Verdana" w:hAnsi="Verdana"/>
          <w:i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i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a: 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konawców oceniać będzie jury według następujących kryteriów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runki głosowe i muzykalność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bór repertuar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terpretacj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lory artystyczn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ólny wyraz artystyczny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grody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szCs w:val="20"/>
        </w:rPr>
        <w:t xml:space="preserve">Nagrodą główną jest </w:t>
      </w:r>
      <w:r>
        <w:rPr>
          <w:rFonts w:cs="Verdana" w:ascii="Verdana" w:hAnsi="Verdana"/>
          <w:b/>
          <w:i/>
          <w:sz w:val="20"/>
          <w:szCs w:val="20"/>
        </w:rPr>
        <w:t>„Złoty klucz wiolinowy”</w:t>
      </w:r>
      <w:r>
        <w:rPr>
          <w:rFonts w:cs="Verdana" w:ascii="Verdana" w:hAnsi="Verdana"/>
          <w:i/>
          <w:sz w:val="20"/>
          <w:szCs w:val="20"/>
        </w:rPr>
        <w:t xml:space="preserve"> ufundowany przez Burmistrza Gminy Dobrzy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nadto przyznane zostaną wyróżni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żdy wykonawca otrzyma pamiątkowy dyplom festiwalu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i końcow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niespełnienia warunków regulaminu, wykonawca zostanie zdyskwalifikowan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szystkie sprawy nie ujęte w regulaminie rozstrzyga organizator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atronat 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 Unicode MS" w:cs="Verdana" w:ascii="Verdana" w:hAnsi="Verdana"/>
          <w:i/>
          <w:sz w:val="20"/>
          <w:szCs w:val="20"/>
        </w:rPr>
        <w:t>Burmistrz Gminy Dobrzyca – Jarosław Pietrzak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Organizator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Gminne Centrum Kultu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eastAsia="Arial Unicode MS" w:cs="Verdana" w:ascii="Verdana" w:hAnsi="Verdana"/>
          <w:i/>
          <w:sz w:val="20"/>
          <w:szCs w:val="20"/>
        </w:rPr>
        <w:t>w Dobrzy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ul. Koźmińska 10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i/>
          <w:sz w:val="20"/>
          <w:szCs w:val="20"/>
          <w:u w:val="single"/>
        </w:rPr>
        <w:t>63 -330</w:t>
      </w: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  <w:t xml:space="preserve"> DOBRZYCA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tel./fax: +48-62-742-88-22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Wojciech Maniak</w:t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Verdana" w:ascii="Verdana" w:hAnsi="Verdana"/>
          <w:i/>
          <w:sz w:val="16"/>
          <w:szCs w:val="16"/>
        </w:rPr>
        <w:t>Gminnego Centrum Kultury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w Dobrzycy</w:t>
      </w:r>
    </w:p>
    <w:p>
      <w:pPr>
        <w:pStyle w:val="Normal"/>
        <w:rPr>
          <w:rFonts w:ascii="Verdana" w:hAnsi="Verdana" w:eastAsia="Arial Unicode MS" w:cs="Verdana"/>
          <w:i/>
          <w:i/>
          <w:sz w:val="18"/>
          <w:szCs w:val="18"/>
        </w:rPr>
      </w:pPr>
      <w:r>
        <w:rPr>
          <w:rFonts w:eastAsia="Arial Unicode MS"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</w:rPr>
        <w:t>tel. kom: +48-664 02-75-58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</w:rPr>
        <w:t>tel./fax: +48-62-742-88-22</w:t>
      </w:r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color w:val="17365D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</w:rPr>
        <w:t>e-mail</w:t>
      </w:r>
      <w:r>
        <w:rPr>
          <w:rFonts w:eastAsia="Arial Unicode MS" w:cs="Verdana" w:ascii="Verdana" w:hAnsi="Verdana"/>
          <w:b/>
          <w:color w:val="17365D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Arial Unicode MS" w:cs="Verdana" w:ascii="Verdana" w:hAnsi="Verdana"/>
            <w:b/>
            <w:color w:val="17365D"/>
            <w:sz w:val="16"/>
            <w:szCs w:val="16"/>
          </w:rPr>
          <w:t>wojciechmaniak@wp.pl</w:t>
        </w:r>
      </w:hyperlink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color w:val="17365D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eastAsia="Arial Unicode MS" w:cs="Verdana" w:ascii="Verdana" w:hAnsi="Verdana"/>
          <w:b/>
          <w:color w:val="17365D"/>
          <w:sz w:val="16"/>
          <w:szCs w:val="16"/>
          <w:u w:val="single"/>
        </w:rPr>
        <w:t>dyrektor@gck-dobrzyca.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17365D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L Pismo Reczne 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jciechmania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6:00Z</dcterms:created>
  <dc:creator>HARRY</dc:creator>
  <dc:description/>
  <cp:keywords/>
  <dc:language>en-US</dc:language>
  <cp:lastModifiedBy>Biblioteka</cp:lastModifiedBy>
  <cp:lastPrinted>2019-03-29T11:46:00Z</cp:lastPrinted>
  <dcterms:modified xsi:type="dcterms:W3CDTF">2019-04-25T10:56:00Z</dcterms:modified>
  <cp:revision>2</cp:revision>
  <dc:subject/>
  <dc:title/>
</cp:coreProperties>
</file>