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Gminne Centrum Kultury w Dobrzycy</w:t>
      </w:r>
    </w:p>
    <w:p>
      <w:pPr>
        <w:pStyle w:val="Normal"/>
        <w:spacing w:lineRule="auto" w:line="480"/>
        <w:ind w:left="72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gólnopolskie Konfrontacje Artystyczne Dzieci i Młodzieży Niepełnosprawnej Dobrzyca ‘2019</w:t>
      </w:r>
    </w:p>
    <w:p>
      <w:pPr>
        <w:pStyle w:val="Normal"/>
        <w:spacing w:lineRule="auto" w:line="48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ind w:left="72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mię i nazwisko uczestnika konfrontacji</w:t>
      </w:r>
    </w:p>
    <w:p>
      <w:pPr>
        <w:pStyle w:val="Normal"/>
        <w:ind w:left="72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GODA NA PRZETWARZANIE DANYCH OSOBOWYCH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Zgodnie z ustawą z dnia 29 sierpnia 1997 r. o ochronie danych osobowych (tekst jednolity Dz. U. z 2002 r. Nr 101 poz. 926, z późniejszymi zmianami) wyrażam zgodę na przetwarzanie przez Gminne Centrum Kultury w Dobrzycy, ul. Koźmińska 10, 63-330 Dobrzyca (dalej również: „GCK") moich danych osobowych (*danych osobowych mojego dziecka) przekazanych w formularzu zgłoszeniowym - w celu prawidłowego i pełnego przeprowadzenia przeglądu przez GCK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Podanie danych jest dobrowolne, aczkolwiek odmowa ich podania jest równoznaczna z brakiem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możliwości udziału w festiwalu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Mam prawo dostępu do treści swoich danych i ich poprawiania, a także prawo do sprzeciwu wobec przetwarzania oraz wobec przekazywania moich danych osobowych innym podmiotom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Przyjmuję do wiadomości, że informacje o moich danych osobowych udzielane mi będą na podstawie pisemnego wniosku, oraz, że z prawa do uzyskania takich informacji mogę korzystać nie częściej niż raz na sześć miesięcy   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GODA NA WYKORZYSTANIE WIZERUNKU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Wyrażam zgodę na wykorzystywanie mojego wizerunku (*wizerunku mojego dziecka), przez Gminne Centrum Kultury w Dobrzycy, ul. Koźmińska 10, 63-330 Dobrzyca (dalej również: „GCK"), wpisane do rejestru instytucji kultury prowadzonego przez Gminę Dobrzyca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Wyrażam na rzecz GCK zgodę na wykorzystanie przez GCK lub przez  inne osoby na zlecenie GCK mojego wizerunku (*wizerunku mojego dziecka), w tym na: obrót egzemplarzami, na których utrwalono ten wizerunek, oraz na zwielokrotnianie wizerunku wszelkimi dostępnymi aktualnie technikami i metodami, rozpowszechnianie oraz publikowanie, także wraz z wizerunkami innych osób na materiałach służących popularyzacji działań GCK, oraz prezentowanie osiągnięć z podaniem imienia i nazwiska, poprzez rozpowszechnianie wizerunku w: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 mediach elektronicznych, w szczególności na stronach internetowych;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) prasie;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) broszurach, ulotkach, gazetkach itp.;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okresie nie określonym od podpisania niniejszej Zgody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Oświadczam, że wykorzystanie wizerunku zgodnie z niniejszą Zgodą nie narusza niczyich dóbr osobistych ani innych praw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GCK może przenieść na inne podmioty prawo do korzystania z wizerunku na zasadach określonych w niniejszej Zgodzie, w celu promocji działań GCK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 Oświadczam, że niniejszą zgodę udzielam nieodpłatnie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hronę wizerunku osoby fotografowanej reguluje Ustawa z dnia 4 lutego 1994r o prawie autorskim i prawach pokrewnych (Dz.U. 1994 nr 24 poz. 83)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....</w:t>
        <w:tab/>
        <w:tab/>
        <w:tab/>
        <w:tab/>
        <w:t>…..……………………………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ejscowość, data</w:t>
        <w:tab/>
        <w:tab/>
        <w:tab/>
        <w:tab/>
        <w:tab/>
        <w:tab/>
        <w:t>Podpis uczestnika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*lub prawnego opiekuna dziecka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sz w:val="20"/>
          <w:szCs w:val="20"/>
        </w:rPr>
        <w:br/>
        <w:t>* w przypadku, kiedy w konkursie bierze udział osoba niepeł</w:t>
      </w:r>
      <w:r>
        <w:rPr>
          <w:rFonts w:cs="Calibri" w:ascii="Calibri" w:hAnsi="Calibri"/>
          <w:sz w:val="20"/>
          <w:szCs w:val="20"/>
        </w:rPr>
        <w:t xml:space="preserve">noletnia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8:00Z</dcterms:created>
  <dc:creator>HARRY</dc:creator>
  <dc:description/>
  <cp:keywords/>
  <dc:language>en-US</dc:language>
  <cp:lastModifiedBy>Biblioteka</cp:lastModifiedBy>
  <cp:lastPrinted>2019-03-29T11:46:00Z</cp:lastPrinted>
  <dcterms:modified xsi:type="dcterms:W3CDTF">2019-04-25T10:58:00Z</dcterms:modified>
  <cp:revision>2</cp:revision>
  <dc:subject/>
  <dc:title/>
</cp:coreProperties>
</file>