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/>
        <w:drawing>
          <wp:inline distT="0" distB="0" distL="0" distR="0">
            <wp:extent cx="105156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  <w:smallCaps/>
          <w:szCs w:val="24"/>
        </w:rPr>
        <w:drawing>
          <wp:inline distT="0" distB="0" distL="0" distR="0">
            <wp:extent cx="1318895" cy="85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shd w:fill="FFFFFF" w:val="clear"/>
        </w:rPr>
        <w:t>Europejski Fundusz Rolny na rzecz Rozwoju Obszarów Wiejskich: Europa inwestująca w obszary wiejskie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DK.271.1.2019</w:t>
        <w:tab/>
        <w:tab/>
        <w:tab/>
        <w:tab/>
        <w:tab/>
        <w:tab/>
        <w:tab/>
        <w:t xml:space="preserve"> Załącznik nr 3 do SIWZ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Domu Kultury w Rucianem-Nidzie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Gwarna 2a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-220 Ruciane-Ni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(pełna nazwa/firma, adres,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(imię, nazwisko, stanowisko/podstawa 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480" w:before="0" w:after="0"/>
        <w:ind w:left="524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60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  <w:lang w:eastAsia="zh-CN"/>
        </w:rPr>
        <w:t xml:space="preserve">DOTYCZĄCE SPEŁNIANIA WARUNKÓW UDZIAŁU W POSTĘPOWANIU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i modernizacja Izby Regionalnej w Wejsun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onego w trybie przetargu nieograniczonego przez Zamawiającego: Dom Kultury w Rucianem-Nidzie, ul. Gwarna 2a, 12-220 Ruciane-Nida, reprezentowaną przez Dyrektora Domu Kultury w Rucianem-Nidzie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 Specyfikacji Istotnych Warunków Zamówienia Rozdział V „Warunki udziału w postępowaniu oraz podstawy wykluczenia, o których mowa w art. 24 ust. 5”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Istotnych Warunków Zamówienia Rozdział V „Warunki udziału w postępowaniu oraz podstawy wykluczenia, o których mowa w art. 24 ust. 5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.…………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hanging="0"/>
      <w:outlineLvl w:val="0"/>
    </w:pPr>
    <w:rPr>
      <w:rFonts w:ascii="Arial" w:hAnsi="Arial" w:cs="Arial"/>
      <w:bCs/>
      <w:i/>
      <w:iCs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8:00Z</dcterms:created>
  <dc:creator>Waszkiewicz Jerzy</dc:creator>
  <dc:description/>
  <cp:keywords/>
  <dc:language>en-US</dc:language>
  <cp:lastModifiedBy>Waszkiewicz Jerzy</cp:lastModifiedBy>
  <dcterms:modified xsi:type="dcterms:W3CDTF">2019-02-27T11:06:00Z</dcterms:modified>
  <cp:revision>6</cp:revision>
  <dc:subject/>
  <dc:title>IGK</dc:title>
</cp:coreProperties>
</file>