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eastAsia="Arial Unicode MS" w:cs="Bookman Old Style"/>
          <w:bCs/>
          <w:color w:val="000000"/>
          <w:lang w:bidi="en-US"/>
        </w:rPr>
      </w:pPr>
      <w:r>
        <w:rPr>
          <w:rFonts w:cs="Bookman Old Style" w:ascii="Bookman Old Style" w:hAnsi="Bookman Old Style"/>
          <w:color w:val="000000"/>
        </w:rPr>
        <w:t>Koszęcin, dnia 25 maj 2020 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color w:val="000000"/>
          <w:lang w:bidi="en-US"/>
        </w:rPr>
        <w:t xml:space="preserve"> </w:t>
      </w:r>
      <w:r>
        <w:rPr>
          <w:rFonts w:eastAsia="Arial Unicode MS" w:cs="Bookman Old Style" w:ascii="Bookman Old Style" w:hAnsi="Bookman Old Style"/>
          <w:bCs/>
          <w:color w:val="000000"/>
          <w:lang w:bidi="en-US"/>
        </w:rPr>
        <w:t>Nr DK.25.05.202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PROSZENIE DO SKŁADANIA OFERT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yrektor Domu Kultury im. Walentego Roździeńskiego w Koszęcinie, ul. Sobieskiego 11a, 42-286 Koszęcin, zaprasza do składania ofert na wykonanie zamówienia p.n.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„Popieram Kulturę ! na Światło i Dźwięk Głosuję” Zakup Nowoczesnego Sprzętu Nagłaśniającego i Oświetleniowego oraz Modernizacja Pomieszczeń Technicznych.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</w:rPr>
        <w:t>Postępowanie niniejsze nie podlega przepisom ustawy z dnia 29 stycznia 2004 r. Prawo zamówień publicznych (t.j. Dz. U. z 2019 r. poz. 1843 z późn. zm.), zgodnie        z art. 4 pkt 8 ww. ustawy.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I. Opis przedmiotu zamówienia: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             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zedmiot zamówienia obejm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Modernizację pomieszczeń technicznych zgodnie z przedmiarem robót budowlanych oraz dokumentacją projektową.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W celu prawidłowej wyceny należy przeprowadzić wizję lokalną oraz dokonać właściwych pomiarów. W razie konieczności należy w wycenie uwzględnić roboty konieczne do wykonania, a nieopisane w niniejszym ogłoszeniu. 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</w:rPr>
        <w:t xml:space="preserve">II. Miejsce budowy: </w:t>
      </w:r>
      <w:r>
        <w:rPr>
          <w:rFonts w:cs="Bookman Old Style" w:ascii="Bookman Old Style" w:hAnsi="Bookman Old Style"/>
        </w:rPr>
        <w:t>Dom Kultury im. Walentego Roździeńskiego,                         ul. Sobieskiego 11a, 42-286 Koszęcin.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III. Termin realizacji przedmiotu zamówieni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od dnia podpisania umowy             do dnia </w:t>
      </w:r>
      <w:r>
        <w:rPr>
          <w:rFonts w:cs="Bookman Old Style" w:ascii="Bookman Old Style" w:hAnsi="Bookman Old Style"/>
          <w:b/>
          <w:bCs/>
          <w:sz w:val="22"/>
          <w:szCs w:val="22"/>
        </w:rPr>
        <w:t>30 czerwca 2020 r.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IV. Oferta powinna zawierać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wypełniony pismem maszynowym lub czytelnym pismem odręcznym, opieczętowany i podpisany przez osobę uprawnioną (osoby uprawnione) </w:t>
        <w:br/>
        <w:t>do reprezentowania Wykonawcy formularz ofertowy, zgodnie z załącznikiem              nr 1 do zaproszen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Do oferty należy dołączyć informacje o oferowanych urządzeniach i materiałach            np. niezbędne atesty, certyfikaty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amawiający nie dopuszcza składania ofert wariantowych i częściowych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Bookman Old Style" w:cs="Bookman Old Style" w:ascii="Bookman Old Style" w:hAnsi="Bookman Old Style"/>
          <w:lang w:eastAsia="pl-PL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V. Kryterium wyboru oferty</w:t>
      </w:r>
      <w:r>
        <w:rPr>
          <w:rFonts w:eastAsia="Times New Roman" w:cs="Bookman Old Style" w:ascii="Bookman Old Style" w:hAnsi="Bookman Old Style"/>
          <w:lang w:eastAsia="pl-PL"/>
        </w:rPr>
        <w:t xml:space="preserve"> jest cena brutto wykonania przedmiotu umowy.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Cs/>
          <w:iCs/>
        </w:rPr>
        <w:t>Cena winna być wyrażona w formie ryczałtu i musi zawierać wszystkie koszty związane z realizacją przedmiotu zamówienia, zakupem i dostawą urządzeń                                   i materiałów, utylizacją materiałów rozbiórkowych oraz uprzątnięciem                            i zabezpieczeniem terenu budow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u w:val="single"/>
          <w:lang w:eastAsia="pl-PL"/>
        </w:rPr>
        <w:t>VI. Termin składania ofert:</w:t>
      </w:r>
      <w:r>
        <w:rPr>
          <w:rFonts w:eastAsia="Times New Roman" w:cs="Bookman Old Style" w:ascii="Bookman Old Style" w:hAnsi="Bookman Old Style"/>
          <w:u w:val="single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color w:val="000000"/>
          <w:u w:val="single"/>
          <w:lang w:eastAsia="pl-PL"/>
        </w:rPr>
        <w:t>08 czerwca 2020 r. do godz. 12:00.</w:t>
      </w:r>
      <w:r>
        <w:rPr>
          <w:rFonts w:eastAsia="Times New Roman" w:cs="Bookman Old Style" w:ascii="Bookman Old Style" w:hAnsi="Bookman Old Style"/>
          <w:color w:val="FF000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lang w:eastAsia="pl-PL"/>
        </w:rPr>
        <w:t>Decyduje data wpływu oferty do siedziby Zamawiającego. Oferty cenowe niekompletne i otrzymane przez Zamawiającego po terminie nie podlegają oceni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lang w:eastAsia="pl-PL"/>
        </w:rPr>
        <w:t xml:space="preserve">Zamawiający dopuszcza możliwość składania ofert drogą elektroniczną – scan oferty i dokumentów należy przesłać na adres mailowy: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kultura.koszecin@op.pl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2"/>
        </w:rPr>
        <w:t xml:space="preserve">VII. </w:t>
      </w: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 xml:space="preserve">W sprawie szczegółów oraz informacji niezbędnych do przygotowania powyższej oferty prosimy o kontakt: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oba upoważniona do kontaktów                                      z Oferentami: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enata Pyrek tel.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34-357-61-04, kom.: 668 841 356</w:t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VIII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mawiający informuje, że:</w:t>
      </w:r>
    </w:p>
    <w:p>
      <w:pPr>
        <w:pStyle w:val="Default"/>
        <w:bidi w:val="0"/>
        <w:spacing w:lineRule="auto" w:line="360"/>
        <w:ind w:left="360" w:righ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 niniejsze zapytanie nie stanowi oferty w myśl art. 66 Kodeksu cywilnego,              jak również nie jest ogłoszeniem o zamówieniu w rozumieniu ustawy Prawo zamówień publicznych,</w:t>
      </w:r>
    </w:p>
    <w:p>
      <w:pPr>
        <w:pStyle w:val="Default"/>
        <w:bidi w:val="0"/>
        <w:spacing w:lineRule="auto" w:line="360"/>
        <w:ind w:left="360" w:right="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) niniejsze zaproszenie nie jest postępowaniem o udzielenie zamówienia publicznego w rozumieniu przepisów ustawy Prawo zamówień publicznych               oraz nie kształtuje zobowiązania Zamawiającego do przyjęcia którejkolwiek               z ofert. Zamawiający zastrzega sobie prawo do rezygnacji z zamówienia                  bez podania przyczyny oraz bez wyboru którejkolwiek ze złożonych ofert,</w:t>
      </w:r>
    </w:p>
    <w:p>
      <w:pPr>
        <w:pStyle w:val="Default"/>
        <w:bidi w:val="0"/>
        <w:spacing w:lineRule="auto" w:line="360"/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) zastrzega sobie prawo do negocjacji warunków zamówienia oraz ceny               za jego wykonanie,</w:t>
      </w:r>
    </w:p>
    <w:p>
      <w:pPr>
        <w:pStyle w:val="Normal"/>
        <w:spacing w:lineRule="auto" w:line="360" w:before="11" w:after="200"/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zastrzega sobie prawo do skontaktowania się tylko z wybranym Oferentem.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u w:val="single"/>
        </w:rPr>
        <w:t>W załączeniu: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zór oferty – załącznik nr 1,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zór umowy – załącznik nr 2,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zedmiar robót budowlanych – załącznik nr 3,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>dokumentacja projektowa – załącznik nr 4.</w:t>
      </w:r>
    </w:p>
    <w:p>
      <w:pPr>
        <w:pStyle w:val="Normal"/>
        <w:spacing w:lineRule="auto" w:line="360"/>
        <w:ind w:left="0" w:right="-18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5664" w:right="-186" w:firstLine="708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ind w:left="0" w:right="-186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color w:val="000000"/>
        </w:rPr>
        <w:t>Dyrektor Domu Kultury w Koszęcinie</w:t>
      </w:r>
    </w:p>
    <w:p>
      <w:pPr>
        <w:pStyle w:val="Normal"/>
        <w:spacing w:lineRule="auto" w:line="360"/>
        <w:ind w:left="0" w:right="-18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color w:val="000000"/>
        </w:rPr>
        <w:t>Renata Pyr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19:00Z</dcterms:created>
  <dc:creator>Aleksandra Cogiel</dc:creator>
  <dc:description/>
  <dc:language>en-US</dc:language>
  <cp:lastModifiedBy>Lukasz Piłot</cp:lastModifiedBy>
  <cp:lastPrinted>2019-02-18T09:28:00Z</cp:lastPrinted>
  <dcterms:modified xsi:type="dcterms:W3CDTF">2020-05-24T07:42:00Z</dcterms:modified>
  <cp:revision>89</cp:revision>
  <dc:subject/>
  <dc:title/>
</cp:coreProperties>
</file>