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eastAsia="Arial Unicode MS" w:cs="Bookman Old Style"/>
          <w:bCs/>
          <w:lang w:bidi="en-US"/>
        </w:rPr>
      </w:pPr>
      <w:r>
        <w:rPr>
          <w:rFonts w:cs="Bookman Old Style" w:ascii="Bookman Old Style" w:hAnsi="Bookman Old Style"/>
        </w:rPr>
        <w:t>Koszęcin, dnia 25 maj 2020 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lang w:bidi="en-US"/>
        </w:rPr>
        <w:t xml:space="preserve"> </w:t>
      </w:r>
      <w:r>
        <w:rPr>
          <w:rFonts w:eastAsia="Arial Unicode MS" w:cs="Bookman Old Style" w:ascii="Bookman Old Style" w:hAnsi="Bookman Old Style"/>
          <w:bCs/>
          <w:lang w:bidi="en-US"/>
        </w:rPr>
        <w:t>Nr DK.25.05.2020/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PROSZENIE DO SKŁADANIA OFERT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yrektor Domu Kultury im. Walentego Roździeńskiego w Koszęcinie, ul. Sobieskiego 11a, 42-286 Koszęcin, zaprasza do składania ofert na wykonanie zamówienia p.n.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„Popieram Kulturę ! na Światło i Dźwięk Głosuję” Zakup Nowoczesnego Sprzętu Nagłaśniającego i Oświetleniowego oraz Modernizacja Pomieszczeń Technicznych.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</w:rPr>
        <w:t>Postępowanie niniejsze nie podlega przepisom ustawy z dnia 29 stycznia 2004 r. Prawo zamówień publicznych (t.j. Dz. U. z 2019 r. poz. 1843 z późn. zm.), zgodnie   z art. 4 pkt 8 ww. ustawy.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I. Opis przedmiotu zamówienia: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             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Przedmiot zamówienia obejm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Dostawę  kompletnego sprzętu nagłaśniającego zgodnie  ze specyfikacją sprzętu nagłaśn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</w:rPr>
        <w:t>2)Dostawę  kompletnego sprzętu oświetleniowego zgodnie  ze specyfikacją sprzętu oświetleniowego.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Cs/>
          <w:color w:val="000000"/>
          <w:sz w:val="23"/>
          <w:szCs w:val="23"/>
        </w:rPr>
        <w:t xml:space="preserve">W celu prawidłowej wyceny należy przeprowadzić wizję lokalną oraz dokonać właściwych pomiarów. W razie konieczności należy w wycenie uwzględnić roboty konieczne do wykonania, a nieopisane w niniejszym ogłoszeniu. 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</w:rPr>
        <w:t xml:space="preserve">II. Miejsca dostawy: </w:t>
      </w:r>
      <w:r>
        <w:rPr>
          <w:rFonts w:cs="Bookman Old Style" w:ascii="Bookman Old Style" w:hAnsi="Bookman Old Style"/>
        </w:rPr>
        <w:t>Dom Kultury im. Walentego Roździeńskiego, ul. Sobieskiego 11a, 42-286 Koszęcin.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III. Termin realizacji przedmiotu zamówien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od dnia podpisania umowy  do dni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3 lipca 2020 r.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IV. Oferta powinna zawierać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wypełniony pismem maszynowym lub czytelnym pismem odręcznym, opieczętowany i podpisany przez osobę uprawnioną (osoby uprawnione) </w:t>
        <w:br/>
        <w:t>do reprezentowania Wykonawcy formularz ofertowy, zgodnie z załącznikiem              nr 1 do zaproszen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Do oferty należy dołączyć informacje o oferowanych urządzeniach i materiałach  np. niezbędne atesty, certyfikaty itp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mawiający nie dopuszcza składania ofert wariantowych i częściowych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Bookman Old Style" w:cs="Bookman Old Style" w:ascii="Bookman Old Style" w:hAnsi="Bookman Old Style"/>
          <w:lang w:eastAsia="pl-PL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iCs/>
          <w:sz w:val="23"/>
          <w:szCs w:val="23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V. Kryterium wyboru oferty</w:t>
      </w:r>
      <w:r>
        <w:rPr>
          <w:rFonts w:eastAsia="Times New Roman" w:cs="Bookman Old Style" w:ascii="Bookman Old Style" w:hAnsi="Bookman Old Style"/>
          <w:lang w:eastAsia="pl-PL"/>
        </w:rPr>
        <w:t xml:space="preserve"> jest cena brutto wykonania przedmiotu umowy.</w:t>
      </w: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Cs/>
          <w:iCs/>
          <w:sz w:val="23"/>
          <w:szCs w:val="23"/>
        </w:rPr>
        <w:t xml:space="preserve">Cena winna być wyrażona w formie ryczałtu i musi zawierać wszystkie koszty związane z realizacją przedmiotu zamówienia, pomiarami, zakupem i dostawą urządzeń i materiałów, wykonaniem instalacji, serwisem,  ewentualną utylizacją materiałów rozbiórkowych oraz uprzątnięciem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u w:val="single"/>
          <w:lang w:eastAsia="pl-PL"/>
        </w:rPr>
      </w:pPr>
      <w:r>
        <w:rPr>
          <w:rFonts w:cs="Bookman Old Style" w:ascii="Bookman Old Style" w:hAnsi="Bookman Old Style"/>
          <w:bCs/>
          <w:iCs/>
          <w:sz w:val="23"/>
          <w:szCs w:val="23"/>
        </w:rPr>
        <w:t>i zabezpieczeniem terenu budow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>VI. Termin składania ofert:</w:t>
      </w:r>
      <w:r>
        <w:rPr>
          <w:rFonts w:eastAsia="Times New Roman" w:cs="Bookman Old Style" w:ascii="Bookman Old Style" w:hAnsi="Bookman Old Style"/>
          <w:u w:val="sing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>8 czerwca 2020 r. do godz. 12:00.</w:t>
      </w:r>
      <w:r>
        <w:rPr>
          <w:rFonts w:eastAsia="Times New Roman" w:cs="Bookman Old Style" w:ascii="Bookman Old Style" w:hAnsi="Bookman Old Style"/>
          <w:color w:val="FF000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lang w:eastAsia="pl-PL"/>
        </w:rPr>
        <w:t>Decyduje data wpływu oferty do siedziby Zamawiającego. Oferty cenowe niekompletne i otrzymane przez Zamawiającego po terminie nie podlegają oceni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Zamawiający dopuszcza możliwość składania ofert drogą elektroniczną – scan oferty i dokumentów należy przesłać na adres mailowy: </w:t>
      </w:r>
      <w:r>
        <w:rPr>
          <w:rFonts w:eastAsia="Times New Roman" w:cs="Bookman Old Style" w:ascii="Bookman Old Style" w:hAnsi="Bookman Old Style"/>
          <w:b/>
          <w:bCs/>
          <w:lang w:eastAsia="pl-PL"/>
        </w:rPr>
        <w:t>kultura.koszecin@op.pl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 xml:space="preserve">VII. 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W sprawie szczegółów oraz informacji niezbędnych do przygotowania powyższej oferty prosimy o kontakt: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oba upoważniona do kontaktów  z Oferentami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Renata Pyrek tel. 34-357-61-04, kom.: 668 841 356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VIII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mawiający informuje, że:</w:t>
      </w:r>
    </w:p>
    <w:p>
      <w:pPr>
        <w:pStyle w:val="Default"/>
        <w:bidi w:val="0"/>
        <w:spacing w:lineRule="auto" w:line="360"/>
        <w:ind w:left="360" w:righ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niniejsze zapytanie nie stanowi oferty w myśl art. 66 Kodeksu cywilnego, jak również nie jest ogłoszeniem o zamówieniu w rozumieniu ustawy Prawo zamówień publicznych,</w:t>
      </w:r>
    </w:p>
    <w:p>
      <w:pPr>
        <w:pStyle w:val="Default"/>
        <w:bidi w:val="0"/>
        <w:spacing w:lineRule="auto" w:line="360"/>
        <w:ind w:left="360" w:righ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 niniejsze zaproszenie nie jest postępowaniem o udzielenie zamówienia publicznego w rozumieniu przepisów ustawy Prawo zamówień publicznych               oraz nie kształtuje zobowiązania Zamawiającego do przyjęcia którejkolwiek               z ofert. Zamawiający zastrzega sobie prawo do rezygnacji z zamówienia                  bez podania przyczyny oraz bez wyboru którejkolwiek ze złożonych ofert,</w:t>
      </w:r>
    </w:p>
    <w:p>
      <w:pPr>
        <w:pStyle w:val="Default"/>
        <w:bidi w:val="0"/>
        <w:spacing w:lineRule="auto" w:line="360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 zastrzega sobie prawo do negocjacji warunków zamówienia oraz ceny               za jego wykonanie,</w:t>
      </w:r>
    </w:p>
    <w:p>
      <w:pPr>
        <w:pStyle w:val="Normal"/>
        <w:spacing w:lineRule="auto" w:line="360" w:before="11" w:after="200"/>
        <w:ind w:left="360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4) zastrzega sobie prawo do skontaktowania się tylko z wybranym Oferentem.</w:t>
      </w:r>
    </w:p>
    <w:p>
      <w:pPr>
        <w:pStyle w:val="Normal"/>
        <w:spacing w:lineRule="auto" w:line="360"/>
        <w:ind w:left="0" w:right="-1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u w:val="single"/>
        </w:rPr>
        <w:t>W załączeniu: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zór oferty – załącznik nr 1,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zór umowy – załącznik nr 2,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>specyfikacja sprzętu nagłaśniającego oraz oświetleniowego – załącznik nr 3,</w:t>
      </w:r>
    </w:p>
    <w:p>
      <w:pPr>
        <w:pStyle w:val="Normal"/>
        <w:spacing w:lineRule="auto" w:line="360"/>
        <w:ind w:left="0" w:right="-18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664" w:right="-18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0" w:right="-18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Dyrektor Domu Kultury w Koszęcinie</w:t>
      </w:r>
    </w:p>
    <w:p>
      <w:pPr>
        <w:pStyle w:val="Normal"/>
        <w:spacing w:lineRule="auto" w:line="360"/>
        <w:ind w:left="0" w:right="-1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</w:rPr>
        <w:t>Renata Pyr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19:00Z</dcterms:created>
  <dc:creator>Aleksandra Cogiel</dc:creator>
  <dc:description/>
  <dc:language>en-US</dc:language>
  <cp:lastModifiedBy>Lukasz Piłot</cp:lastModifiedBy>
  <cp:lastPrinted>2019-02-18T09:28:00Z</cp:lastPrinted>
  <dcterms:modified xsi:type="dcterms:W3CDTF">2020-05-23T19:53:00Z</dcterms:modified>
  <cp:revision>83</cp:revision>
  <dc:subject/>
  <dc:title/>
</cp:coreProperties>
</file>